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jc w:val="center"/>
        <w:rPr>
          <w:rFonts w:ascii="Bookman Old Style" w:hAnsi="Bookman Old Style" w:cs="Bookman Old Style"/>
          <w:sz w:val="34"/>
          <w:szCs w:val="34"/>
        </w:rPr>
      </w:pPr>
      <w:r>
        <w:rPr>
          <w:b/>
          <w:sz w:val="34"/>
          <w:szCs w:val="34"/>
        </w:rPr>
        <w:t>МЕДВЕНСКОГО РАЙОНА КУРСКОЙ ОБЛА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от  10.06.2020 года                               № 34-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 назначении  ответственных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ц   за       электрохозяйст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целях обеспечения бесперебойного функционирования деятельности участковых избирательных комиссий, предупреждения возникновения чрезвычайных ситуаций электроснабжения в  период проведения общероссийского Голосования по вопросу одобрения изменений в Конституцию Российской Федерации 01 июля 2020 го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ответственным за состояние электрохозяйства в помещениях избирательных участков:  №690,  №691  Переверзева Михаила Николаевича  (по согласованию).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править настоящее распоряжение в территориальную избирательную комиссию Медвенского района Кур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сок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Медвенского района                                            А.Н. Харланов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</w:p>
    <w:sectPr>
      <w:type w:val="nextPage"/>
      <w:pgSz w:w="11906" w:h="16838"/>
      <w:pgMar w:left="153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48:00Z</dcterms:created>
  <dc:creator>список</dc:creator>
  <dc:description/>
  <cp:keywords/>
  <dc:language>en-US</dc:language>
  <cp:lastModifiedBy>ZAM</cp:lastModifiedBy>
  <cp:lastPrinted>2015-09-07T14:23:00Z</cp:lastPrinted>
  <dcterms:modified xsi:type="dcterms:W3CDTF">2020-06-16T15:19:00Z</dcterms:modified>
  <cp:revision>138</cp:revision>
  <dc:subject/>
  <dc:title>                                           Российская  Федерация</dc:title>
</cp:coreProperties>
</file>