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10.06.2020 г.                                         № 35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еспечении безопасности в день проведения общероссий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лосования  по вопросу одобрения изменений в Конститу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01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значить ответственным  по обеспечению безопасности </w:t>
      </w:r>
      <w:r>
        <w:rPr>
          <w:sz w:val="26"/>
          <w:szCs w:val="26"/>
        </w:rPr>
        <w:t xml:space="preserve">в день </w:t>
      </w:r>
      <w:r>
        <w:rPr>
          <w:sz w:val="28"/>
          <w:szCs w:val="28"/>
        </w:rPr>
        <w:t>проведения общероссийского голосования  по вопросу одобрения изменений в Конституцию Российской Федерации 01 июля 2020 года и мерах по противодействию возможного проявления терроризма на территории Высокского сельсовета Медв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К №690  - Долженкову Татьяну Александровну, директора МКУК  «Коммунар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ИК №691 – Чкадуа Иа Гиглаевну,  заведующую «Спасский СДК» филиала МКУК «Коммунар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сти разъяснительную работу среди персонала о повышении бдительности   в день проведения общероссийского голосования  по вопросу одобрения изменений в Конституцию Российской Федерации 0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Администрации Высокского сельсовета                  Медвенского района Н.Г. Сотниковой: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-провести разъяснительную работу среди населения о повышении бдительности  в день проведения общероссийского голосования  по вопросу одобрения изменений в Конституцию Российской Федерации                  01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А.Н. Харланов                           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ТолькоДляТестов</dc:creator>
  <dc:description/>
  <cp:keywords/>
  <dc:language>en-US</dc:language>
  <cp:lastModifiedBy>ZAM</cp:lastModifiedBy>
  <cp:lastPrinted>2019-08-13T16:09:00Z</cp:lastPrinted>
  <dcterms:modified xsi:type="dcterms:W3CDTF">2020-06-18T13:28:00Z</dcterms:modified>
  <cp:revision>25</cp:revision>
  <dc:subject/>
  <dc:title>РОССИЙСКАЯ ФЕДЕРАЦИЯ</dc:title>
</cp:coreProperties>
</file>