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26.06.2020 года                                    №39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тмене Распоряжения  Администрации Высокского сельсовета  Медве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06.2020 №37-ра «Об установлении особого противопожарного режима на  территории Высокского  сельсовета Медвен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законом от  06.10.2003 года № 131-ФЗ «Об общих принципах организации местного самоуправления в Российской Федерации», постановлением Администрации Высокского сельсовета  Медвенского района   05.06.2017 года    № 89-па</w:t>
      </w:r>
      <w:r>
        <w:rPr/>
        <w:t xml:space="preserve"> «</w:t>
      </w:r>
      <w:r>
        <w:rPr>
          <w:sz w:val="28"/>
          <w:szCs w:val="28"/>
        </w:rPr>
        <w:t>О порядке установления особого противопожарного режима на территории Высокского  сельсовета Медве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распоряжение Администрации Высокского сельсовета  Медвенского района Курской области от 18.06.2020   №37-ра «Об установлении особого противопожарного режима на  территории Высокского  сельсовета Медвенского района Курской облас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Распоряжение вступает 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Н.Г. Сот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20-05-21T16:11:00Z</cp:lastPrinted>
  <dcterms:modified xsi:type="dcterms:W3CDTF">2020-07-15T09:19:00Z</dcterms:modified>
  <cp:revision>48</cp:revision>
  <dc:subject/>
  <dc:title>          РОССИЙСКАЯ ФЕДЕРАЦИЯ</dc:title>
</cp:coreProperties>
</file>