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21.07.2020 года                                     №41-р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   выделении    специальных   мест для раз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ых  агитационных материалов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ского сельсовета Медвенск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55 Закона Курской области «Кодекс Курской области о выборах и референдума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 следующие специальные места для размещения печатных агитационных материалов кандидатов  на  дополнительных  выборах  в  Государственную Думу  Федерального Собрания   Российской  Федерации  седьмого  созыва  по  одномандатному  избирательному  округу  №110  и выборы  депутатов  Собрания депутатов Высокского сельсовета Медвенского района третьего созыва: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ый стенд, расположенный  в административном здании Высокского сельсовета  с. Высокое; 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ый стенд, расположенный  в здании   филиала «Спасский сельский Дом культуры», д. Спасское; 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ый стенд, расположенный  в здании   МКУК «Коммунарский сельский Дом культуры», с. Высо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подлежит обнародованию на информационных стендах, определенных решением Собрания  депутатов Высокского сельсовета Медвенского района  от 20.10.2010 №1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И.о. Главы Высокского сельсовета </w:t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Медвенского района    </w:t>
        <w:tab/>
        <w:t xml:space="preserve">        Н.Г. Сотн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8:00Z</dcterms:created>
  <dc:creator>Я</dc:creator>
  <dc:description/>
  <cp:keywords/>
  <dc:language>en-US</dc:language>
  <cp:lastModifiedBy>ZAM</cp:lastModifiedBy>
  <cp:lastPrinted>2018-09-21T16:41:00Z</cp:lastPrinted>
  <dcterms:modified xsi:type="dcterms:W3CDTF">2020-09-04T07:32:00Z</dcterms:modified>
  <cp:revision>48</cp:revision>
  <dc:subject/>
  <dc:title>РОССИЙСКАЯ ФЕДЕРАЦИЯ</dc:title>
</cp:coreProperties>
</file>