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20 года                                      №42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О внесении изменений в распоряжение Администрации Высокского сельсовета Медвенского района от 10.04.2020 № 20-ра «О приостановке приема граждан в Администрации Высокского сельсовета Медвенского района</w:t>
      </w:r>
      <w:r>
        <w:rPr>
          <w:rStyle w:val="StrongEmphasis"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Курской области от 20.03.2020 № 266-па «О дополнительных мерах по предупреждению распространения новой коронавирусной инфекции на территории Курской области» (в редакции постановления Администрации Курской области от 10.04.2020 № 367-па, от 30.04.2020 № 453-па, от 29.05.2020 № 547-па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аспоряжение Администрации Высокского сельсовета Медвенского района от 10.04.2020 № 20-ра «О приостановке приема граждан в Администрации Высокского сельсовета Медвенского района» изменения, изложив пункт 1 настоящего распоряжения в следующей редакц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Приостановить личный прием граждан, проводимый в Администрации Высокского сельсовета Медвенского района с 23 марта по 02 августа 2020 года с возможным продлением срока по результатам эпидемиологической обстановки</w:t>
      </w:r>
      <w:r>
        <w:rPr/>
        <w:t>.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Высок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Н.Г. Сот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280"/>
        <w:rPr/>
      </w:pPr>
      <w:r>
        <w:rPr>
          <w:rStyle w:val="StrongEmphasis"/>
        </w:rPr>
        <w:t> 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6:00Z</dcterms:created>
  <dc:creator>Бухгалтер</dc:creator>
  <dc:description/>
  <cp:keywords/>
  <dc:language>en-US</dc:language>
  <cp:lastModifiedBy>ZAM</cp:lastModifiedBy>
  <cp:lastPrinted>2020-09-04T10:17:00Z</cp:lastPrinted>
  <dcterms:modified xsi:type="dcterms:W3CDTF">2020-09-04T08:17:00Z</dcterms:modified>
  <cp:revision>32</cp:revision>
  <dc:subject/>
  <dc:title>АДМИНИСТРАЦИЯ ВЫСОКСКОГО  СЕЛЬСОВЕТА</dc:title>
</cp:coreProperties>
</file>