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0 года                                      №44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О внесении изменений в распоряжение Администрации Высокского сельсовета Медвенского района от 10.04.2020 № 20-ра «О приостановке приема граждан в Администрации Высокского сельсовета Медвенского района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 367-па, от 30.04.2020 № 453-па, от 29.05.2020 № 547-па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аспоряжение Администрации Высокского сельсовета Медвенского района от 10.04.2020 № 20-ра «О приостановке приема граждан в Администрации Высокского сельсовета Медвенского района» изменения, изложив пункт 1 настоящего распоряжения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Приостановить личный прием граждан, проводимый в Администрации Высокского сельсовета Медвенского района с 23 марта по 10 августа 2020 года с возможным продлением срока по результатам эпидемиологической обстановки</w:t>
      </w:r>
      <w:r>
        <w:rPr/>
        <w:t>.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Н.Г. Сот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Бухгалтер</dc:creator>
  <dc:description/>
  <cp:keywords/>
  <dc:language>en-US</dc:language>
  <cp:lastModifiedBy>ZAM</cp:lastModifiedBy>
  <cp:lastPrinted>2020-09-04T10:33:00Z</cp:lastPrinted>
  <dcterms:modified xsi:type="dcterms:W3CDTF">2020-09-04T08:33:00Z</dcterms:modified>
  <cp:revision>33</cp:revision>
  <dc:subject/>
  <dc:title>АДМИНИСТРАЦИЯ ВЫСОКСКОГО  СЕЛЬСОВЕТА</dc:title>
</cp:coreProperties>
</file>