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01.09.2020 г.                                         № 50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безопасности в день проведения дополнительных  выборов  в  Государственную Думу  Федерального Собрания   Российской  Федерации  седьмого  созыва  по  одномандатному  избирательному  округу  №110, выборы депутатов  Собрания депутатов Высокского сельсовета Медвенского района третьего созыв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  сентября 2020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В целях готовности сил и средств  по обеспечению безопасности мест массового пребывания людей, объектов жизнеобеспеч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значить ответственным  по обеспечению безопасности в день проведения дополнительных  выборов  в  Государственную Думу  Федерального Собрания   Российской  Федерации  седьмого  созыва  по  одномандатному  избирательному  округу  №110, выборы депутатов  Собрания депутатов Высокского сельсовета Медвенского района третьего созыва</w:t>
      </w:r>
      <w:r>
        <w:rPr>
          <w:b/>
        </w:rPr>
        <w:t xml:space="preserve">  </w:t>
      </w:r>
      <w:r>
        <w:rPr>
          <w:sz w:val="26"/>
          <w:szCs w:val="26"/>
        </w:rPr>
        <w:t>13  сентября 2020 года  и мерах по противодействию возможного проявления терроризма на территории Высокского сельсовета Медве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ИК №690 - Долженкову Татьяну Александровну, директора МКУК  «Коммунар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ИК №691 – Чкадуа Иа Гиглаевну,  заведующую «Спасский СДК» филиала МКУК «Коммунарский СДК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незамедлительно проанализировать состояние антитеррористической защищенности подведомственных учреждений, принять дополнительные меры по усилению охраны и антитеррористической защищ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провести разъяснительную работу среди персонала о повышении бдительности   в день проведения выборов 13  сентября 2020 год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Администрации Высокского сельсовета  Медве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вести разъяснительную работу среди населения о повышении бдительности  в день в день проведения дополнительных  выборов  в  Государственную Думу  Федерального Собрания   Российской  Федерации  седьмого  созыва  по  одномандатному  избирательному  округу  №110, выборы депутатов  Собрания депутатов Высокского сельсовета Медвенского района третьего созыва</w:t>
      </w:r>
      <w:r>
        <w:rPr>
          <w:b/>
        </w:rPr>
        <w:t xml:space="preserve">                               </w:t>
      </w:r>
      <w:r>
        <w:rPr>
          <w:sz w:val="26"/>
          <w:szCs w:val="26"/>
        </w:rPr>
        <w:t xml:space="preserve"> 13  сентября 2020 год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 Высок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двенского района                                                           Н.Г. Сотникова   </w:t>
      </w: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3:00Z</dcterms:created>
  <dc:creator>ТолькоДляТестов</dc:creator>
  <dc:description/>
  <cp:keywords/>
  <dc:language>en-US</dc:language>
  <cp:lastModifiedBy>ZAM</cp:lastModifiedBy>
  <cp:lastPrinted>2019-08-13T16:09:00Z</cp:lastPrinted>
  <dcterms:modified xsi:type="dcterms:W3CDTF">2020-09-04T08:23:00Z</dcterms:modified>
  <cp:revision>34</cp:revision>
  <dc:subject/>
  <dc:title>РОССИЙСКАЯ ФЕДЕРАЦИЯ</dc:title>
</cp:coreProperties>
</file>