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3.09.2020 года                                № 53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едвенского района  от 28.08.2020 №220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  с 1  по 30   сентября  2020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Отчет  об итогах проведения   акции  представить  в комиссию  по делам несовершеннолетних и защите  их прав Медвенского района  до  09 октября 2020 года по прилагаем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И.о. Главы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      Н.Г. Сотн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3.09.2020 г.   № 53-ра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акции по выявлению детей, нуждающихся в защите государст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с 1  по  30    сентября  2020 года</w:t>
      </w:r>
      <w:r>
        <w:rPr/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7.09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7.09. 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Заведующие ФАП: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9.10.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jc w:val="right"/>
        <w:rPr/>
      </w:pPr>
      <w:r>
        <w:rPr/>
        <w:t>от   23.09.2020 г.   № 53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Сотникова Нина Григорьевна,  и.о. главы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Переверзева Зинаида Ивановна, директор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>Кузнецов Николай Александрович, участковый уполномоченный  инспектор полиции  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от   23.09.2020 г.   № 53-ра</w:t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сентябре  2020 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__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__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_ 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0-10-20T07:41:00Z</dcterms:modified>
  <cp:revision>95</cp:revision>
  <dc:subject/>
  <dc:title>                                             Российская  Федерация </dc:title>
</cp:coreProperties>
</file>