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9.01.2020 года № 78/350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0 год в сумме  5 384 939 рублей, по расходам в сумме 5 578 939 рублей с дефицитом бюджета на сумму 194 00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№8, №9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0г. № 78/3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893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893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893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893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93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93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93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93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0г. № 78/350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493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68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6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1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0г. № 78/350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93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15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3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33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6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73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73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3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3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38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3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3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3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3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3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38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4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4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4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9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Высокского сельсовета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» на 2020 – 2025 гг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6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0г. № 78/3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3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73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3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3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3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4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Высокского сельсовета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» на 2020 – 2025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0г. № 78/350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00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3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76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Высокского сельсовета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» на 2020 – 2025 гг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6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0г. № 78/350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sz w:val="30"/>
          <w:szCs w:val="30"/>
        </w:rPr>
        <w:t xml:space="preserve">Медвенского района Курской области на 2020 год </w:t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i/>
          <w:i/>
          <w:sz w:val="24"/>
          <w:szCs w:val="30"/>
        </w:rPr>
      </w:pPr>
      <w:r>
        <w:rPr>
          <w:rFonts w:cs="Arial" w:ascii="Arial" w:hAnsi="Arial"/>
          <w:b/>
          <w:bCs/>
          <w:i/>
          <w:sz w:val="24"/>
          <w:szCs w:val="30"/>
        </w:rPr>
      </w:r>
    </w:p>
    <w:p>
      <w:pPr>
        <w:pStyle w:val="Heading2"/>
        <w:ind w:left="576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4140"/>
        <w:gridCol w:w="3338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0 году (рублей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00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.12.20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54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                                   в 2020 году (рубл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3" w:hanging="3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Heading2"/>
        <w:ind w:left="576" w:hanging="576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sz w:val="30"/>
          <w:szCs w:val="30"/>
        </w:rPr>
        <w:t xml:space="preserve">Медвенского района Курской области 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sz w:val="30"/>
          <w:szCs w:val="30"/>
        </w:rPr>
        <w:t>на плановый период 2021 и 2022 годы</w:t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i/>
          <w:i/>
          <w:sz w:val="24"/>
          <w:szCs w:val="30"/>
        </w:rPr>
      </w:pPr>
      <w:r>
        <w:rPr>
          <w:rFonts w:cs="Arial" w:ascii="Arial" w:hAnsi="Arial"/>
          <w:b/>
          <w:bCs/>
          <w:i/>
          <w:sz w:val="24"/>
          <w:szCs w:val="30"/>
        </w:rPr>
      </w:r>
    </w:p>
    <w:p>
      <w:pPr>
        <w:pStyle w:val="Heading2"/>
        <w:ind w:left="576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980"/>
        <w:gridCol w:w="2340"/>
        <w:gridCol w:w="2160"/>
        <w:gridCol w:w="198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1 году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й сроки погашения  долговых обязательст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2 году 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й срок погашения  долговых обязательств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2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2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3060"/>
        <w:gridCol w:w="27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(рублей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3" w:hanging="3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0г. № 78/350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i w:val="false"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30"/>
          <w:szCs w:val="30"/>
        </w:rPr>
        <w:t>Медвен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Fonts w:cs="Arial" w:ascii="Arial" w:hAnsi="Arial"/>
        </w:rPr>
        <w:t xml:space="preserve">Перечень подлежащих предоставлению муниципальных гарантий  муниципального образования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«Высокский сельсовет» Медвенского района Курской области в 2020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6"/>
        <w:gridCol w:w="2160"/>
        <w:gridCol w:w="2700"/>
        <w:gridCol w:w="2880"/>
        <w:gridCol w:w="1980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/>
      </w:pPr>
      <w:r>
        <w:rPr>
          <w:rFonts w:cs="Arial" w:ascii="Arial" w:hAnsi="Arial"/>
        </w:rPr>
        <w:t>Общий объем бюджетных ассигнований, предусмотренных на исполнение муниципальных гарантий муниципального образования «Высокский сельсовет» Медвенского района Курской области по возможным гарантийным случаям в 2020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795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i w:val="false"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i w:val="false"/>
          <w:sz w:val="30"/>
          <w:szCs w:val="30"/>
        </w:rPr>
        <w:t>Медвенского района Курской области на 2021-2022 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/>
      </w:pPr>
      <w:r>
        <w:rPr>
          <w:rFonts w:cs="Arial" w:ascii="Arial" w:hAnsi="Arial"/>
        </w:rPr>
        <w:t>Перечень подлежащих предоставлению муниципальных гарантий  муниципального образовани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 Медвенского района Курской области в 2021-2022 год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6"/>
        <w:gridCol w:w="2160"/>
        <w:gridCol w:w="2700"/>
        <w:gridCol w:w="2880"/>
        <w:gridCol w:w="1980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/>
      </w:pPr>
      <w:r>
        <w:rPr>
          <w:rFonts w:cs="Arial" w:ascii="Arial" w:hAnsi="Arial"/>
        </w:rPr>
        <w:t xml:space="preserve">Общий объем бюджетных ассигнований, предусмотренных на исполнение муниципальных гарантий муниципального образования «Высокский сельсовет» Медвенского района Курской области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озможным гарантийным случаям, в 2021-2022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20-01-17T07:09:00Z</dcterms:modified>
  <cp:revision>229</cp:revision>
  <dc:subject/>
  <dc:title>                                           Явочный  лист </dc:title>
</cp:coreProperties>
</file>