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jc w:val="both"/>
        <w:rPr/>
      </w:pPr>
      <w:r>
        <w:rPr/>
        <w:t>от 09.01.2020 года                                      № 6- 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8" w:firstLine="709"/>
        <w:jc w:val="center"/>
        <w:rPr>
          <w:b/>
          <w:b/>
        </w:rPr>
      </w:pPr>
      <w:r>
        <w:rPr>
          <w:b/>
          <w:bCs/>
        </w:rPr>
        <w:t>Внесение изменений в постановление Администрации Высокского сельсовета Медвенского района Курской области от 07.12.2018 года №133-па «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Высокский  сельсовет» Медв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19-202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ысокского сельсовета Медвенского района от 07.12.2018 №133-па 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Высокский</w:t>
      </w:r>
      <w:r>
        <w:rPr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-2021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еамбулу постановления Администрации Высокского сельсовета Медвенского района от 07.12.2018 № 133-па «Об утверждении муниципальной программы «Развитие муниципальной службы в Высокском сельсовете Медвенского района на 2019-2021 годы» изложить в следующе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 ПОСТАНОВЛЯЕТ:»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аспорте муниципальной программы  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Высокский</w:t>
      </w:r>
      <w:r>
        <w:rPr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-2021 годы</w:t>
      </w:r>
      <w:r>
        <w:rPr>
          <w:sz w:val="28"/>
          <w:szCs w:val="28"/>
        </w:rPr>
        <w:t>», в части ресурсное обеспечение программы, слова «Общий объем финансирования составляет 993000  рублей, в том числе:  средства местного бюджета  - 993000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 рублей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>внебюджетные источники - 0 рублей» изложить в новой  редакции «Общий объем финансирования составляет 1065419,40  рублей, в том числе: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местного бюджета  - 1065419,40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- 0 рублей»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1.3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 Медвенского района «О бюджете муниципального образования «</w:t>
      </w:r>
      <w:r>
        <w:rPr>
          <w:sz w:val="28"/>
          <w:szCs w:val="28"/>
        </w:rPr>
        <w:t>Высокский сельсовет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» Медвенского района Курской области на 2019 год и плановый период 2020-2021 годы» и составляет на 2019-2021 годы </w:t>
      </w:r>
      <w:r>
        <w:rPr>
          <w:sz w:val="28"/>
          <w:szCs w:val="28"/>
        </w:rPr>
        <w:t xml:space="preserve">1065419,40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019 год – 403419,40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020 год – 33100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021 год – 331000 рублей.»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позицию паспорта подпрограммы 1 «Развитие мер социальной поддержки отдельных категорий граждан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Высокский  </w:t>
      </w:r>
      <w:r>
        <w:rPr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1065419,40  рублей, в том числе: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местного бюджета  - 1065419,40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1.5. Раздел </w:t>
      </w:r>
      <w:r>
        <w:rPr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019 год – 403419,4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020 год – 331000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021 год – 33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агаемые Приложения №1,2,3 изложить в  нов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о дня его подписания, </w:t>
      </w:r>
      <w:r>
        <w:rPr>
          <w:color w:val="000000"/>
          <w:sz w:val="28"/>
          <w:szCs w:val="28"/>
        </w:rPr>
        <w:t>распространяется на правоотношения, возникшие с 01 декабря 2019 года,</w:t>
      </w:r>
      <w:r>
        <w:rPr>
          <w:sz w:val="28"/>
          <w:szCs w:val="28"/>
        </w:rPr>
        <w:t xml:space="preserve">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А.Н. Харлано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ind w:left="935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 xml:space="preserve"> 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eastAsia="en-US" w:bidi="hi-IN"/>
        </w:rPr>
      </w:pPr>
      <w:r>
        <w:rPr>
          <w:rFonts w:eastAsia="Lucida Sans Unicode" w:cs=";Times New Roman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/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 Медвен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65419,4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65419,4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 xml:space="preserve"> 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Высокский сельсовет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 1 </w:t>
            </w: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/>
              <w:t>обеспечение обязательств государства перед получателями</w:t>
            </w: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06541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06541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>Высокский сельсовет»</w:t>
      </w:r>
      <w:r>
        <w:rPr>
          <w:bCs/>
        </w:rPr>
        <w:t>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</w:t>
      </w:r>
      <w:r>
        <w:rPr>
          <w:b/>
        </w:rPr>
        <w:t>Высокский сельсовет</w:t>
      </w:r>
      <w:r>
        <w:rPr>
          <w:b/>
          <w:bCs/>
        </w:rPr>
        <w:t>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065419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065419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27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0-01-09T15:47:00Z</dcterms:modified>
  <cp:revision>32</cp:revision>
  <dc:subject/>
  <dc:title/>
</cp:coreProperties>
</file>