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sz w:val="30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  13.01.2020 года </w:t>
        <w:tab/>
        <w:t>№35-па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5"/>
        <w:spacing w:before="0" w:after="0"/>
        <w:ind w:right="141" w:hanging="0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Правил обустройства мест (площадок) накопления твердых коммунальных отходов и ведения их реестра в </w:t>
      </w:r>
      <w:r>
        <w:rPr>
          <w:b/>
        </w:rPr>
        <w:t>Высокском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сельсовете </w:t>
      </w:r>
    </w:p>
    <w:p>
      <w:pPr>
        <w:pStyle w:val="Style15"/>
        <w:spacing w:before="0" w:after="0"/>
        <w:ind w:right="141" w:hanging="0"/>
        <w:jc w:val="center"/>
        <w:rPr/>
      </w:pPr>
      <w:r>
        <w:rPr>
          <w:rStyle w:val="StrongEmphasis"/>
        </w:rPr>
        <w:t>Медвенского района Курской области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Высокский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 Высокского сельсовета Медвенского район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ысокского</w:t>
      </w:r>
      <w:r>
        <w:rPr>
          <w:color w:val="000000"/>
          <w:sz w:val="28"/>
          <w:szCs w:val="28"/>
        </w:rPr>
        <w:t xml:space="preserve"> сельсовета Медвенского района  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обустройства мест (площадок) накопления твердых коммунальных отходов и ведения их реестра в Высокском сельсовете Медвен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Интер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А.Н. Харланов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>постановлением Администрации Высокского сельсовета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Медвенского района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от 13.01.2020 № 36-па      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устройства мест (площадок) накопления твердых коммунальных отходов и ведения их реестра в Высгокском сельсовете Медвен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. Порядок создания мест (площадок) накопления твердых коммунальных отходов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Места (площадки) накопления твердых коммунальных отходов создаются Администрацией Высокского сельсовета Медвенского района Курской области (далее — Администрация Высок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Высок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Высокский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Высок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Высокского сельсовета (далее - заявка)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Администрация Высокского сельсовета рассматривает заявку в срок не позднее 10 календарных дней со дня ее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аправления запроса срок рассмотрения заявки может быть увеличен по решению Администрации Высокского сельсовета до 20 календарных дней, при этом заявителю не позднее 3 календарных дней со дня принятия такого решения Администрацией Высокского сельсовета направляется соответствующее уведом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 результатам рассмотрения заявки Администрация Высок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Основаниями отказа Администрации Высок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соответствие места (площадки) накопления твердых коммунальных отходов требованиям правил благоустройства муниципального образования «Высокский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О принятом решении Администрация Высок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Высок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Реестр ведется на бумажном носителе и в электронном виде Администрацией Высокского сельсовета. Сведения в реестр вносятся Администрацией Высок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Высок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еестр ведется на государственном языке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планируемых к размещению контейнерах определяется Администрацией Высок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В случае если место (площадка) накопления твердых коммунальных отходов создано Администрацией Высок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Высок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 Заявитель направляет в Администрацию Высок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Высокского сельсовета (приложение № 2)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Высокского сельсовета в течение 10 рабочих дней со дня ее пол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Высок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тсутствие согласования Администрацией Высокского сельсовета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 Администрация Высокского сельсовета уведомляет заявителя о принятом решении в течение 3 рабочих дней со дня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Высок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29. Заявитель обязан сообщать в Администрацию Высок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в </w:t>
      </w:r>
      <w:r>
        <w:rPr>
          <w:rFonts w:cs="Times New Roman" w:ascii="Times New Roman" w:hAnsi="Times New Roman"/>
          <w:sz w:val="24"/>
          <w:szCs w:val="24"/>
        </w:rPr>
        <w:t>Высокско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Высок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Высок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в </w:t>
      </w:r>
      <w:r>
        <w:rPr>
          <w:rFonts w:cs="Times New Roman" w:ascii="Times New Roman" w:hAnsi="Times New Roman"/>
          <w:sz w:val="24"/>
          <w:szCs w:val="24"/>
        </w:rPr>
        <w:t>Высокско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Высок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включить в Реестр мест (площадок) накопления твёрдых коммунальных отходов на территории Высок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 _________________/ 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в </w:t>
      </w:r>
      <w:r>
        <w:rPr>
          <w:rFonts w:cs="Times New Roman" w:ascii="Times New Roman" w:hAnsi="Times New Roman"/>
          <w:sz w:val="24"/>
          <w:szCs w:val="24"/>
        </w:rPr>
        <w:t xml:space="preserve">Высокск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овете Медв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на территории Высок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5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9:00Z</dcterms:created>
  <dc:creator>user</dc:creator>
  <dc:description/>
  <cp:keywords/>
  <dc:language>en-US</dc:language>
  <cp:lastModifiedBy>ZAM</cp:lastModifiedBy>
  <cp:lastPrinted>2020-01-10T12:01:00Z</cp:lastPrinted>
  <dcterms:modified xsi:type="dcterms:W3CDTF">2020-01-17T14:08:00Z</dcterms:modified>
  <cp:revision>39</cp:revision>
  <dc:subject/>
  <dc:title/>
</cp:coreProperties>
</file>