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3.2020 года № 80/366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;31.03.2020г. №80/366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 7 922 410,00 рублей, по расходам в сумме 8 170 159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0г. № 81/3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641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64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641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64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0г. № 81/367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241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8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60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0г. № 81/3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89"/>
        <w:gridCol w:w="549"/>
        <w:gridCol w:w="1707"/>
        <w:gridCol w:w="617"/>
        <w:gridCol w:w="1685"/>
        <w:gridCol w:w="1556"/>
        <w:gridCol w:w="1484"/>
      </w:tblGrid>
      <w:tr>
        <w:trPr>
          <w:trHeight w:val="201" w:hRule="atLeast"/>
        </w:trPr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0159,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25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82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1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4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07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8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22,6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62,68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62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11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11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5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5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5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50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6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0г. № 81/3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01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0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62,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0г. № 81/3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997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8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54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54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54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50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6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0-05-08T15:56:00Z</dcterms:modified>
  <cp:revision>233</cp:revision>
  <dc:subject/>
  <dc:title>                                           Явочный  лист </dc:title>
</cp:coreProperties>
</file>