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.05.2020 года № 82/374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7.12.2019 года № 77/344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0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1 и 2022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19г. – НПА от 18.12.2019г.; изменения Решений в подразделе 2020 – НПА: от 09.01.2020г. № 78/350; от 31.01.2020г. № 78/355; от 27.02.200г. №79/360; от 31.03.2020г. №80/366; от 30.04.2020г. №81/367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20 год в сумме  8 175 840,00 рублей, по расходам в сумме 8 423 589,21 рублей с дефицитом бюджета на сумму 247 749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,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5.2020г. № 82/37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4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1984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198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1984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198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358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358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358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358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5.2020г. № 82/374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584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8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75,3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7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ем средств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03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607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9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51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4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4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4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5.2020г. № 82/37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489"/>
        <w:gridCol w:w="549"/>
        <w:gridCol w:w="1708"/>
        <w:gridCol w:w="617"/>
        <w:gridCol w:w="1685"/>
        <w:gridCol w:w="1556"/>
        <w:gridCol w:w="1484"/>
      </w:tblGrid>
      <w:tr>
        <w:trPr>
          <w:trHeight w:val="201" w:hRule="atLeast"/>
        </w:trPr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3589,2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927,5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82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52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57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52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52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92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1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4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09,5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4,5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4,5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4,5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22,6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62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62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2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15,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15,9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05,9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05,9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05,9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60,9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620,9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5.2020г. № 82/37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358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92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0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2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1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1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0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0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0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6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62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5.2020г. № 82/37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20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945,6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15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8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3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05,9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05,9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05,9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60,9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620,9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20-06-02T18:56:00Z</dcterms:modified>
  <cp:revision>240</cp:revision>
  <dc:subject/>
  <dc:title>                                           Явочный  лист </dc:title>
</cp:coreProperties>
</file>