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7.2020 года № 84/388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8"/>
          <w:szCs w:val="28"/>
        </w:rPr>
        <w:t>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8248396,00 рублей, по расходам в сумме 8496145,21 рублей с дефицитом бюджета на сумму 247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  Н.Г. Сотникова 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23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61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3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07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3,5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,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6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3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6145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84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07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1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33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80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0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61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2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3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0г. № 84/3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17,9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855,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925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0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8-04T13:52:00Z</dcterms:modified>
  <cp:revision>265</cp:revision>
  <dc:subject/>
  <dc:title>                                           Явочный  лист </dc:title>
</cp:coreProperties>
</file>