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.08.2020 года № 85/391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 от 31.03.2020г. №80/366; от 30.04.2020г. №81/367; от 31.05.2020г. №82/374; от 30.06.2020г. №83/379; от 31.07.2020г. №84/388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20 год в сумме 8 426 596,00 рублей, по расходам в сумме 8 674 345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И.о. Главы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                                                   Н.Г. Сотникова 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8.2020г. № 85/3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30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30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059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059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0596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2059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43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43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43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34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8.2020г. № 85/39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65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13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63,5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,7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6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4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60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85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85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85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8.2020г. № 85/3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9"/>
        <w:gridCol w:w="549"/>
        <w:gridCol w:w="1708"/>
        <w:gridCol w:w="617"/>
        <w:gridCol w:w="1685"/>
        <w:gridCol w:w="1556"/>
        <w:gridCol w:w="1484"/>
      </w:tblGrid>
      <w:tr>
        <w:trPr>
          <w:trHeight w:val="201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674345,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18,3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12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12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12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12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3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3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99,3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3,3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3,3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3,3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22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45,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45,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909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909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99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99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99,7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80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40,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8.2020г. № 85/3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67434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9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9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9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4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8.2020г. № 85/39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994,8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37,1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99,7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99,7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999,7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954,7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40,5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20-09-03T10:01:00Z</dcterms:modified>
  <cp:revision>261</cp:revision>
  <dc:subject/>
  <dc:title>                                           Явочный  лист </dc:title>
</cp:coreProperties>
</file>