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7.10.2020 года № 3/13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; от 31.05.2020г. №82/374; от 30.06.2020г. №83/379; от 31.07.2020г. №84/388; от 28.08.2020г. №85/391; от 28.09.2020г. №2/11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8 756 606,00 рублей, по расходам в сумме 9 004 355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И.о. Главы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  Н.Г. Сотникова 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20г. № 3/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0060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0060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0060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0060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435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435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435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435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20г. № 3/1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66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7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44,9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,7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11,6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11,6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74,3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74,3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84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69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15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15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15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7.10.2020г. № 3/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4355,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263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0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3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1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66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94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94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94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92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,6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90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90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092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621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137,8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59,5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2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7.10.2020г. № 3/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435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2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9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9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9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9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9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9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0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6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1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20г. № 3/1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747,8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82,3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182,8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137,8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59,5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6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0-11-02T22:01:00Z</dcterms:modified>
  <cp:revision>281</cp:revision>
  <dc:subject/>
  <dc:title>                                           Явочный  лист </dc:title>
</cp:coreProperties>
</file>