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0.12.2020 года № 5/43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7.12.2019 года № 77/344 «</w:t>
      </w:r>
      <w:r>
        <w:rPr>
          <w:bCs w:val="false"/>
          <w:sz w:val="32"/>
          <w:szCs w:val="32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Курской области на 2020 год </w:t>
      </w:r>
      <w:r>
        <w:rPr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овый 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ериод 2021 и 2022 годов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17.12.2019 года №77/344 «О бюджете муниципального образования «Высокский сельсовет» Медвенского района Курской области на 2020 год и плановый период 2021 и 2022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17.12.2019. №77/344 «О бюджете муниципального образования «Высокский сельсовет» Медвенского района Курской области на 2020 год и плановый период 2021 и 2022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- МПА – подраздел 2019г. – НПА от 18.12.2019г.; изменения Решений в подразделе 2020 – НПА: от 09.01.2020г. № 78/350; от 31.01.2020г. № 78/355; от 27.02.200г. №79/360; от 31.03.2020г. №80/366; от 30.04.2020г. №81/367; от 31.05.2020г. №82/374; от 30.06.2020г. №83/379; от 31.07.2020г. №84/388; от 28.08.2020г. №85/391; от 28.09.2020г. №2/11; от 27.10.2020г. №3/13; от 27.11.2020г. №4/38)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20 год в сумме 10 122 150,77 рублей, по расходам в сумме 10 219 899,98 рублей с дефицитом бюджета на сумму 97 749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Изложить прилагаемые Приложения №1, №4, №5, №6, №7,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С.Н. Афанасье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20г. № 5/4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 плановый период 2021 и 2022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30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30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66150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66150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66150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66150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9899,9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9899,9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9899,9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9899,9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20г. № 5/43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20 году и плановый период 2021 и 2022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150,7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13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30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844,1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8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7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7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95,7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4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9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3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659,6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3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3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524,6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1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1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813,6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813,6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ем средств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3,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00 00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3,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00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3,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7306,6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015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4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21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21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51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38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151,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151,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151,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20г. № 5/4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20 год и плановый период 2021 и 2022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489"/>
        <w:gridCol w:w="549"/>
        <w:gridCol w:w="1708"/>
        <w:gridCol w:w="617"/>
        <w:gridCol w:w="1685"/>
        <w:gridCol w:w="1556"/>
        <w:gridCol w:w="1484"/>
      </w:tblGrid>
      <w:tr>
        <w:trPr>
          <w:trHeight w:val="201" w:hRule="atLeast"/>
        </w:trPr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19899,9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574,4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11,6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11,6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11,6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11,6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11,6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214,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214,3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57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214,3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214,3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92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754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70,5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771,4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60,4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60,4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60,4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1,6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8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7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7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7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7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3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851,8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851,8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682,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682,7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772,7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772,7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772,7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80,4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80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805,2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376,8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4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78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65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20г. № 5/43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1989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>
          <w:trHeight w:val="1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57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1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1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1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1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1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21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21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21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21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7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7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77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6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6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6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85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85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6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6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77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77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77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8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8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37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20г. № 5/43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20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4636,5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152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83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772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772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772,7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80,4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80,4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805,2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376,8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8-12-20T18:04:00Z</cp:lastPrinted>
  <dcterms:modified xsi:type="dcterms:W3CDTF">2021-03-25T10:38:00Z</dcterms:modified>
  <cp:revision>289</cp:revision>
  <dc:subject/>
  <dc:title>                                           Явочный  лист </dc:title>
</cp:coreProperties>
</file>