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4"/>
          <w:szCs w:val="24"/>
        </w:rPr>
        <w:t>от 09.01.2020 года                          № 1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Высокского сельсовета Медвенского района  от 07.12.2018 года №131-па «Об 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 xml:space="preserve">«Развитие культуры на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Высокского сельсовета  Медвенского  района  на 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Высокского сельсовета Медв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амбулу постановления Администрации Высокского сельсовета Медвенского района от 07.12.2018 № 131-па «Об утверждении муниципальной программы «Развитие культуры 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Высокского сельсовета  Медвенского  района  на  2019-2021 годы» изложить в следующей редакци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ПОСТАНОВЛЯЕТ:».</w:t>
      </w:r>
    </w:p>
    <w:p>
      <w:pPr>
        <w:pStyle w:val="Style13"/>
        <w:spacing w:lineRule="atLeast" w:line="1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.1. позицию паспорта муниципальной программы  «Развитие культуры Высокского сельсовета Медвенского района на 2019-2021 годы», в части ресурсное обеспечение программы,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8"/>
                <w:szCs w:val="28"/>
                <w:lang w:val="uk-UA"/>
              </w:rPr>
              <w:t>8 105 160,32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uk-UA"/>
              </w:rPr>
              <w:t>5 545237,9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uk-UA"/>
              </w:rPr>
              <w:t>1 258 248,42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uk-UA"/>
              </w:rPr>
              <w:t>1 301 674,0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8"/>
                <w:szCs w:val="28"/>
                <w:lang w:val="uk-UA"/>
              </w:rPr>
              <w:t>3 425 514</w:t>
            </w:r>
            <w:r>
              <w:rPr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sz w:val="28"/>
                <w:szCs w:val="28"/>
              </w:rPr>
              <w:t xml:space="preserve"> технического переоснащения,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Style13"/>
        <w:spacing w:lineRule="atLeast" w:line="1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sz w:val="28"/>
          <w:szCs w:val="28"/>
          <w:lang w:val="uk-UA"/>
        </w:rPr>
        <w:t>8 105 160,32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lang w:val="uk-UA"/>
        </w:rPr>
        <w:t>5 545 237,9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uk-UA"/>
        </w:rPr>
        <w:t>1 258 248,42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z w:val="28"/>
          <w:szCs w:val="28"/>
          <w:lang w:val="uk-UA"/>
        </w:rPr>
        <w:t>1 301 674,00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sz w:val="28"/>
          <w:szCs w:val="28"/>
          <w:lang w:val="uk-UA"/>
        </w:rPr>
        <w:t>3 425 514</w:t>
      </w:r>
      <w:r>
        <w:rPr>
          <w:sz w:val="28"/>
          <w:szCs w:val="28"/>
        </w:rPr>
        <w:t xml:space="preserve">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- 3 425 51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- на зарплату-502 3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8"/>
          <w:szCs w:val="28"/>
        </w:rPr>
        <w:t>, технического переоснащения, проведения текущего и капитального ремонта учреждений культуры - 2 923 19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местного бюджета 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sz w:val="28"/>
          <w:szCs w:val="28"/>
        </w:rPr>
        <w:t xml:space="preserve"> технического переоснащения,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едения текущего и капитального ремонта учреждений культуры -137 345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ит</w:t>
            </w:r>
            <w:r>
              <w:rPr>
                <w:sz w:val="28"/>
                <w:szCs w:val="28"/>
                <w:lang w:val="uk-UA"/>
              </w:rPr>
              <w:t> 8 105 160,32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uk-UA"/>
              </w:rPr>
              <w:t>5 545 237,9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uk-UA"/>
              </w:rPr>
              <w:t>1 258 248,42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uk-UA"/>
              </w:rPr>
              <w:t>1 301 674,0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8"/>
                <w:szCs w:val="28"/>
                <w:lang w:val="uk-UA"/>
              </w:rPr>
              <w:t>3 425 514</w:t>
            </w:r>
            <w:r>
              <w:rPr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 - 2 923 193 рублей.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sz w:val="28"/>
                <w:szCs w:val="28"/>
              </w:rPr>
              <w:t xml:space="preserve"> технического переоснащения,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8"/>
          <w:szCs w:val="28"/>
          <w:lang w:val="uk-UA"/>
        </w:rPr>
        <w:t>8 105 160,32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lang w:val="uk-UA"/>
        </w:rPr>
        <w:t>5 545 237,9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uk-UA"/>
        </w:rPr>
        <w:t>1 258 248,42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sz w:val="28"/>
          <w:szCs w:val="28"/>
          <w:lang w:val="uk-UA"/>
        </w:rPr>
        <w:t>1 301 674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sz w:val="28"/>
          <w:szCs w:val="28"/>
          <w:lang w:val="uk-UA"/>
        </w:rPr>
        <w:t>3 425 514</w:t>
      </w:r>
      <w:r>
        <w:rPr>
          <w:sz w:val="28"/>
          <w:szCs w:val="28"/>
        </w:rPr>
        <w:t xml:space="preserve">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- 3 425 51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- на зарплату-502 32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8"/>
          <w:szCs w:val="28"/>
        </w:rPr>
        <w:t>, технического переоснащения, проведения текущего и капитального ремонта учреждений культуры - 2 923 19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sz w:val="28"/>
          <w:szCs w:val="28"/>
        </w:rPr>
        <w:t xml:space="preserve"> технического переоснащения,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едения текущего и капитального ремонта учреждений культуры -137 34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Прилагаемые Приложения №1,2,3 изложить в 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о дня его подписания, </w:t>
      </w:r>
      <w:r>
        <w:rPr>
          <w:color w:val="000000"/>
          <w:sz w:val="28"/>
          <w:szCs w:val="28"/>
        </w:rPr>
        <w:t>распространяется на правоотношения, возникшие с 01 декабря 2019 года,</w:t>
      </w:r>
      <w:r>
        <w:rPr>
          <w:sz w:val="28"/>
          <w:szCs w:val="28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b w:val="false"/>
                <w:kern w:val="2"/>
                <w:szCs w:val="24"/>
              </w:rPr>
              <w:t>капитальн</w:t>
            </w:r>
            <w:r>
              <w:rPr>
                <w:kern w:val="2"/>
                <w:szCs w:val="24"/>
              </w:rPr>
              <w:t>о</w:t>
            </w:r>
            <w:r>
              <w:rPr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8248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 105 160,3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25 514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8248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679 646,3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9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6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2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0770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07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78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3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516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24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4"/>
          <w:szCs w:val="24"/>
          <w:lang w:eastAsia="ru-RU"/>
        </w:rPr>
        <w:t xml:space="preserve">Ресурсное обеспечение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105 160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58 248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679 646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58 248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18-11-15T14:53:00Z</cp:lastPrinted>
  <dcterms:modified xsi:type="dcterms:W3CDTF">2020-01-16T12:31:00Z</dcterms:modified>
  <cp:revision>81</cp:revision>
  <dc:subject/>
  <dc:title>Итоги   Летней  оздоровительной  компании</dc:title>
</cp:coreProperties>
</file>