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 2020 года № 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6 075 402,00 рублей, по расходам в сумме 6 323 151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40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10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1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3151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7,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92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3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1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0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49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31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161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8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4-07T15:32:00Z</dcterms:modified>
  <cp:revision>237</cp:revision>
  <dc:subject/>
  <dc:title>                                           Явочный  лист </dc:title>
</cp:coreProperties>
</file>