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31.03.2020 года № 80/3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 за 2019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Курской области,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Собрание депутатов Высокского сельсовета Медвенского района РЕШИЛО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Высокский сельсовет» Медвенского района Курской области за 2019 год по доходам в сумме 11 575 128,34 рублей, по расходам в сумме 11 537 923,20 рублей с дефицитом в сумме 47 205,41 рубле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рилагаемые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и размещению на сайте муниципального образования «Высокский сельсовет» Медвенского района Курской области в телекоммуникационной сети Интерне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</w:rPr>
        <w:t>ПредседательСобрания депутатов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А.Н. Харланов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Высокский сельсовет» Медвенского района Курской области в 2019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  <w:gridCol w:w="1701"/>
        <w:gridCol w:w="1842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90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7205,1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336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336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336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336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 -1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205,1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4486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55721,2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44863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55721,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44863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55721,2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44863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55721,2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1407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16,1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1407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16,1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1407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16,1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1407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516,12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917"/>
        <w:gridCol w:w="1560"/>
        <w:gridCol w:w="1559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1503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85128,34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66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285,76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12,52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12,52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3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4,78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961,0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16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653,9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58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4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58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4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454,4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32,2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32,2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122,2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122,24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59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5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5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4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4,92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842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8842,58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4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44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5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57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36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9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95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0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7913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3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3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94,58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в 2019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483"/>
        <w:gridCol w:w="549"/>
        <w:gridCol w:w="1825"/>
        <w:gridCol w:w="617"/>
        <w:gridCol w:w="1859"/>
        <w:gridCol w:w="1618"/>
      </w:tblGrid>
      <w:tr>
        <w:trPr>
          <w:trHeight w:val="168" w:hRule="atLeast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1407,9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7923,2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2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50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>
          <w:trHeight w:val="873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96,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21,3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С15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С15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083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083,4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54,0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928,4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муниципального образования «Высокский сельсовет» Медвенского района Курской области в 2019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708"/>
        <w:gridCol w:w="709"/>
        <w:gridCol w:w="1701"/>
        <w:gridCol w:w="709"/>
        <w:gridCol w:w="1701"/>
        <w:gridCol w:w="1417"/>
      </w:tblGrid>
      <w:tr>
        <w:trPr>
          <w:trHeight w:val="2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0140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792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650,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02,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22,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9,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21,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45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45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3,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71,9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С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С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083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6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083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54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928,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</w:tbl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0г. №80/365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Высокский сельсовет»</w:t>
      </w:r>
      <w:r>
        <w:rPr>
          <w:rFonts w:cs="Arial" w:ascii="Arial" w:hAnsi="Arial"/>
          <w:b/>
          <w:sz w:val="30"/>
          <w:szCs w:val="30"/>
          <w:lang w:val="ru-RU"/>
        </w:rPr>
        <w:t xml:space="preserve"> Медвенского района Курской области</w:t>
      </w:r>
      <w:r>
        <w:rPr>
          <w:rFonts w:cs="Arial" w:ascii="Arial" w:hAnsi="Arial"/>
          <w:b/>
          <w:sz w:val="30"/>
          <w:szCs w:val="30"/>
        </w:rPr>
        <w:t xml:space="preserve"> за 201</w:t>
      </w:r>
      <w:r>
        <w:rPr>
          <w:rFonts w:cs="Arial" w:ascii="Arial" w:hAnsi="Arial"/>
          <w:b/>
          <w:sz w:val="30"/>
          <w:szCs w:val="30"/>
          <w:lang w:val="ru-RU"/>
        </w:rPr>
        <w:t>9</w:t>
      </w:r>
      <w:r>
        <w:rPr>
          <w:rFonts w:cs="Arial" w:ascii="Arial" w:hAnsi="Arial"/>
          <w:b/>
          <w:sz w:val="30"/>
          <w:szCs w:val="30"/>
        </w:rPr>
        <w:t xml:space="preserve">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709"/>
        <w:gridCol w:w="1701"/>
        <w:gridCol w:w="851"/>
        <w:gridCol w:w="1559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869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83059,33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446,8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88,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S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75,4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2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54,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928,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19,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i/>
      <w:iCs/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4"/>
      <w:szCs w:val="24"/>
    </w:rPr>
  </w:style>
  <w:style w:type="character" w:styleId="Style9">
    <w:name w:val="Текст сноски Знак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Название Знак1"/>
    <w:qFormat/>
    <w:rPr>
      <w:b/>
      <w:sz w:val="44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Cs w:val="24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en-US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Times New Roman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4-19T18:02:00Z</cp:lastPrinted>
  <dcterms:modified xsi:type="dcterms:W3CDTF">2020-04-06T14:38:00Z</dcterms:modified>
  <cp:revision>46</cp:revision>
  <dc:subject/>
  <dc:title>                                           Явочный  лист </dc:title>
</cp:coreProperties>
</file>