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3.2020 года № 80/366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20 год в сумме 6 840 410,00 рублей, по расходам в сумме 7 088 159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4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4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159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66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3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3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1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 80/3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реализацию целевых программ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7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34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4-06T14:44:00Z</dcterms:modified>
  <cp:revision>242</cp:revision>
  <dc:subject/>
  <dc:title>                                           Явочный  лист </dc:title>
</cp:coreProperties>
</file>