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autoSpaceDE w:val="false"/>
        <w:spacing w:before="0" w:after="0"/>
        <w:ind w:right="-129" w:hanging="0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>СОБРАНИЕ</w:t>
      </w:r>
      <w:r>
        <w:rPr>
          <w:rFonts w:eastAsia="Bookman Old Style"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ДЕПУТАТОВ ВЫСОК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МЕДВЕНСКОГО РАЙОНА  КУРСК</w:t>
      </w:r>
      <w:r>
        <w:rPr>
          <w:rFonts w:eastAsia="Bookman Old Style" w:cs="Times New Roman" w:ascii="Times New Roman" w:hAnsi="Times New Roman"/>
          <w:b/>
          <w:bCs/>
          <w:sz w:val="34"/>
          <w:szCs w:val="34"/>
        </w:rPr>
        <w:t>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 РЕШЕНИЕ</w:t>
      </w:r>
    </w:p>
    <w:p>
      <w:pPr>
        <w:pStyle w:val="Normal"/>
        <w:tabs>
          <w:tab w:val="clear" w:pos="708"/>
          <w:tab w:val="center" w:pos="47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2020</w:t>
        <w:tab/>
        <w:t>№____</w:t>
      </w:r>
    </w:p>
    <w:p>
      <w:pPr>
        <w:pStyle w:val="Normal"/>
        <w:spacing w:lineRule="auto" w:line="240" w:before="0" w:after="0"/>
        <w:ind w:right="7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 Порядке принятия решения о применении к депутатам, членам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ами Курской области от 27.09.2017 № 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я о доходах, расходах, об имуществе и обязательствах имущественного характера и проверки достоверности и полноты указанных сведений», от 11.12.2019 № 128-ЗКО «О порядке принятия решения представительным органом местного самоуправления о применении мер ответственных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и», Уставом муниципального образования «Высокский сельсовет» Медвенского района Курской области, Собрание депутатов Высокского сельсовета Медвенского района Курской области РЕШИЛО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принятия решений о применении к депутатам, членам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изнать утратившим силу решение Собрания депутатов Высокского сельсовета Медвенского района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.11. 2019 года    № 75/335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Times New Roman" w:ascii="Times New Roman" w:hAnsi="Times New Roman"/>
          <w:sz w:val="24"/>
          <w:szCs w:val="24"/>
        </w:rPr>
        <w:t>,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его обнародования в порядке, установленном уставом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                                                                    Т.В. Верев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ысок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                                                                     А.Н. Харл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2020года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я решений о применении к депутатам, членам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ий Порядок разработан в соответствии с федеральными законами от 06.10.2003 № 131-ФЗ «Об общих принципах организации местного самоуправления в Российской Федерации» (далее – Федеральный закон № 131-ФЗ), от 25.12.2008 № 273-ФЗ «О противодействии коррупции», Законами Курской области от 27.09.2017 № 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я о доходах, расходах, об имуществе и обязательствах имущественного характера и проверки достоверности и полноты указанных сведений» (далее - Закон Курской области № 55-ЗКО), от 11.12.2019 № 128-ЗКО «О порядке принятия решения представительным органом местного самоуправления о применении мер ответственных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и», Уставом муниципального образования «Высокский сельсовет» Медвенского района Курской обла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рядок определяет процедуру принятия решения о применении к депутату, членам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№ 131-ФЗ (далее – меры ответственности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поступившего заявлен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шение о применении к депутату, члену выборного органа местного самоуправлении, выборному должностному лицу местного самоуправления мер ответственности принимается Собранием депутатов Высокского сельсовета Медвенского района Курской област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анием для рассмотрения вопроса о применении мер ответственности является поступившие в представительный орган местного самоуправления, уполномоченный принимать соответствующее решение, заявление Губернатора Курской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брание депутатов Высокского сельсовета Медвенского района Курской области обязано рассмотреть заявление Губернатора Кур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 и принять соответствующее решение не позднее чем 30 дней, со дня поступления в представительный орган местного самоуправления данного заявления, а если  это заявление поступило в период между сессиями представительного органа местного самоуправления, - не позднее чем через три месяца, со дня поступления в представительный орган местного самоуправления данного заявл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рассмотрения Собранием депутатов Высокского сельсовета Медвенского района Курской области заявления, поступившего в отношении депутата Собрания депутатов Высокского сельсовета Медвенского района Курской области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 от 25.12.2008 № 273-ФЗ «О противодействии коррупции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и устной форме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ения и дополнительные материалы приобщаются к протоколу заседания, указанному в пункте  2.8. настоящего Порядк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а заседании при рассмотрении поступившего заявления и принятии решения Собрание депутатов Высокского сельсовета Медвенского района Курской област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ает пояснения по предоставленным депутатом, членом выборного органа местного самоуправления, выборным должностным лицом местного самоуправления сведениями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,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епутат, членом выборного органа местного самоуправления, выборным должностным лицом местного самоуправления не предоставил пояснений, иных дополнительных материалов Собрание депутатов Высокского сельсовета Медвенского района Курской области рассматривает вопрос с учетом поступившего заявл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Собрание депутатов Высокского сельсовета Медвенского района Курской области на заседании оценивает фактические обстоятельства, являющиеся основанием для применения мер ответственност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о результатам заседания Собрание депутатов Высокского сельсовета Медвенского района Курской области секретарь заседания оформляет протокол заседания в соответствии с регламентом Собрания депутатов Высокского сельсовета Медвенского района Курской област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или недостоверных сведений о своих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ие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основании протокола заседания, указанного в пункте 2.9. настоящего порядка Собрание депутатов Высокского сельсовета Медвенского района Курской области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е депутатов Высокского сельсовета Медвенского района Курской обла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ю, имя, отчество (последнее - при наличии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ь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отивированное обоснование, позволяющее считать искажения представленных сведений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ята мера ответственности с обоснованием ее примен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рок действия меры ответственности (при наличии)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шение о применении меры ответственности подписывается председателем (лицом председательствующим на заседании) Собрания депутатов Высокского сельсовета Медвенского района Курской обла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принятия решения о применении мер ответственности к председателю Собрания депутатов Высокского сельсовета Медвенского района Курской области данное решение подписывается председательствующим на заседании Собрания депутатов Высокского сельсовета Медвенского района Курской обла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шение о применении мер ответственности в течении пяти рабочих дней со дня его подписа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ся Губернатору Гурской обла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ется на официальном сайте муниципального образования «Высокский сельсовет» Медвенского района Курской области в информационно-телекоммуникационной сети «Интернет»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44:00Z</dcterms:created>
  <dc:creator>Татьяна</dc:creator>
  <dc:description/>
  <cp:keywords/>
  <dc:language>en-US</dc:language>
  <cp:lastModifiedBy>ZAM</cp:lastModifiedBy>
  <dcterms:modified xsi:type="dcterms:W3CDTF">2020-04-07T13:12:00Z</dcterms:modified>
  <cp:revision>28</cp:revision>
  <dc:subject/>
  <dc:title/>
</cp:coreProperties>
</file>