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6"/>
          <w:szCs w:val="36"/>
        </w:rPr>
      </w:pPr>
      <w:r>
        <w:rPr>
          <w:sz w:val="36"/>
        </w:rPr>
        <w:t xml:space="preserve">ПРОЕКТ  </w:t>
      </w:r>
    </w:p>
    <w:p>
      <w:pPr>
        <w:pStyle w:val="Normal"/>
        <w:tabs>
          <w:tab w:val="clear" w:pos="420"/>
          <w:tab w:val="center" w:pos="4677" w:leader="none"/>
        </w:tabs>
        <w:autoSpaceDE w:val="false"/>
        <w:ind w:right="-129" w:hanging="0"/>
        <w:rPr/>
      </w:pPr>
      <w:r>
        <w:rPr>
          <w:b/>
          <w:bCs/>
          <w:sz w:val="34"/>
          <w:szCs w:val="34"/>
          <w:lang w:val="ru-RU"/>
        </w:rPr>
        <w:t>СОБРАНИЕ</w:t>
      </w:r>
      <w:r>
        <w:rPr>
          <w:rFonts w:eastAsia="Bookman Old Style"/>
          <w:b/>
          <w:bCs/>
          <w:sz w:val="34"/>
          <w:szCs w:val="34"/>
          <w:lang w:val="ru-RU"/>
        </w:rPr>
        <w:t xml:space="preserve"> </w:t>
      </w:r>
      <w:r>
        <w:rPr>
          <w:b/>
          <w:bCs/>
          <w:sz w:val="34"/>
          <w:szCs w:val="34"/>
          <w:lang w:val="ru-RU"/>
        </w:rPr>
        <w:t>ДЕПУТАТОВ ВЫСОКСКОГО СЕЛЬСОВЕТА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МЕДВЕНСКОГО РАЙОНА  КУРСК</w:t>
      </w:r>
      <w:r>
        <w:rPr>
          <w:rFonts w:eastAsia="Bookman Old Style"/>
          <w:b/>
          <w:bCs/>
          <w:sz w:val="34"/>
          <w:szCs w:val="34"/>
          <w:lang w:val="ru-RU"/>
        </w:rPr>
        <w:t>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---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 xml:space="preserve">.2020 года                                  № </w:t>
      </w:r>
      <w:r>
        <w:rPr>
          <w:szCs w:val="24"/>
          <w:lang w:val="ru-RU"/>
        </w:rPr>
        <w:t xml:space="preserve">   </w:t>
      </w:r>
      <w:r>
        <w:rPr>
          <w:szCs w:val="24"/>
        </w:rPr>
        <w:t>/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firstLine="14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ложения о порядке оказания платных услуг </w:t>
      </w:r>
    </w:p>
    <w:p>
      <w:pPr>
        <w:pStyle w:val="Normal"/>
        <w:ind w:right="283" w:firstLine="142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муниципаль</w:t>
      </w:r>
      <w:r>
        <w:rPr>
          <w:b/>
          <w:szCs w:val="24"/>
          <w:lang w:val="ru-RU"/>
        </w:rPr>
        <w:t>ным казенным учреждением культуры</w:t>
      </w:r>
    </w:p>
    <w:p>
      <w:pPr>
        <w:pStyle w:val="Normal"/>
        <w:ind w:right="283" w:firstLine="142"/>
        <w:jc w:val="center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Коммунарский сельский Дом  культуры»</w:t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уководствуясь Федеральными законами от 06.10.2003 № 131-ФЗ «Об общих принципах организации местного самоуправления в РФ», 07.02.1992 № 2300-1 «О защите прав потребителей», Уставом муниципального образования «Высокский сельсовет» Медвенского района Курской области, в целях оптимизации и упорядочения ценообразования на платные услуги, оказываемые муниципальным казённым учреждением культуры, обеспеч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овой доступности услуг для всех слоёв населения, повышения качества оказываемых услуг, Собрание депутатов Высокского сельсовета Медвенского района РЕШИЛО:</w:t>
      </w:r>
    </w:p>
    <w:p>
      <w:pPr>
        <w:pStyle w:val="WW1"/>
        <w:tabs>
          <w:tab w:val="left" w:pos="706" w:leader="none"/>
          <w:tab w:val="left" w:pos="18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 Положение о порядке оказания платных услуг, оказываемых муниципальным казённым учреждением культуры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прилагаемый перечень и цены на платные услуги, оказываемые муниципальным казённым учреждением культу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со дня его подписания и распространяется на правоотношения, возникшие </w:t>
      </w:r>
      <w:r>
        <w:rPr>
          <w:b/>
          <w:sz w:val="28"/>
          <w:szCs w:val="28"/>
          <w:lang w:val="ru-RU"/>
        </w:rPr>
        <w:t xml:space="preserve">с </w:t>
      </w:r>
      <w:r>
        <w:rPr>
          <w:b/>
          <w:bCs/>
          <w:iCs/>
          <w:sz w:val="28"/>
          <w:szCs w:val="28"/>
          <w:lang w:val="ru-RU"/>
        </w:rPr>
        <w:t>1 мая 2020 года</w:t>
      </w:r>
      <w:r>
        <w:rPr>
          <w:bCs/>
          <w:iCs/>
          <w:sz w:val="28"/>
          <w:szCs w:val="28"/>
          <w:lang w:val="ru-RU"/>
        </w:rPr>
        <w:t xml:space="preserve"> ?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сок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нского района                                                                     Т.В. Веревк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                   А.Н. Харланов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  <w:lang w:val="ru-RU"/>
        </w:rPr>
        <w:t>Высокского</w:t>
      </w:r>
      <w:r>
        <w:rPr>
          <w:szCs w:val="24"/>
          <w:lang w:val="ru-RU"/>
        </w:rPr>
        <w:t xml:space="preserve">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             .05.2020 года №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ЛОЖЕНИЕ</w:t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о порядке оказания платных услуг муниципальным казённым учреждением культуры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1. Настоящее Положение о порядке оказания платных услуг муниципальным казённым учреждением культуры (далее - Положение) разработано в соответствии с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лог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12.01.1996 № 7-Ф3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21.11.1996 № 129 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Законом РФ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- Законом РФ от 07.02.1992 № 2300-1 «О защите прав потребителей»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риказом Министерства финансов Российской Федерации от 10.02.2006 № 25н «Об утверждении инструкции по бюджетному учет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Межгосударственным стандартом ГОСТ 30335-95/ГОСТ Р 50646.94 «Услуги населению. Термины и опред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Уставом муниципального образования «Высокский сельсовет» Медве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ом муниципального казённого учреждения культуры «Коммунарский 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2. Настоящее Положение вводится в целях упорядочения финансово хозяйственной деятельности муниципального казённого учреждения культуры в части-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3. Настоящее Положение распространяется на муниципальное казенное учреждение культуры «Коммунарский сельский Дом культуры» (далее – Учреждение), которое оказывает платные услуги в соответствии с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законодательством РФ и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6. Платные услуги Учреждения являются частью финансово-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7. Настоящее Положение устанавливает основные правила предоставления платных услуг и требования, предъявляемые к муниципальному казённому учреждению культуры при предоставлении платных услуг населению; порядок расчетов за предоставленные платные услуги; порядок учёта средств, получаемых Учреждением за оказание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8. Изменения и дополнения в настоящее Положение утверждаются решением Собрания депутатов Высок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9. Информацию о внесённых изменениях и дополнениях потребитель услуг получает через средства массовой информации или непосредственно от директора Учреждения, оказывающего платные услуг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2. Порядок оказания платных услуг населению и требования, предъявляемые к муниципальному Учреждению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. Перечень платных услуг муниципального казённого учреждения культуры формируется в соответствии с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2. Платные услуги, оказываемые Учреждением, оформляются договорам с получателем услуги или его законными представителям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 Учреждение обязано до заключения договора предоставить получателю услуги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именование и место нахождения (юридический адрес) Учреждения, а также сведения о наличии лицензии на осуществление специалистами отдельных видов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оказываемых платных услуг, порядок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платных услуг и порядок их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порядок предоставления льгот отдельным категориям граждан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4. Учреждение обязана также предоставить для ознакомления по требованию получателя услуги или его законных представителей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лицензию на осуществление специалистами отдельных видов деятельно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адрес и телефон учредителя (учредителей)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зцы договоров, в том числе об оказании платных услуг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5. Учреждение обязано сообщать получателю услуги или его законным представителям по их просьбе другие относящиеся к договору и соответствующей платной услуг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6. Получатели услуги или его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7. В случае несвоевременной оплаты предоставленных услуг директор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При длительных задержках оплаты стоимости услуг (более 2 месяцев),  договор с получателем услуги расторгаетс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8. Получатель услуги и его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9. При обнаружении, недостатков оказанных платных услуг, в там числе оказания их не в полном объёме, получатель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езвозмездного оказания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оответствующего уменьшения стоимост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возмещения понесё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10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1. Руководство деятельностью муниципального учреждения культуры по оказанию платных услуг населению осуществляет директор Учреждения, который в установленном порядке несёт ответственность за качество оказания платных услуг потребителям; осуществляет директор Учреждения, контролирует и несё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3. Организация предоставления платных услуг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1. Оказание платных услуг населению организуется на основании приказа директора Учреждения, и он координирует деятельность всех служб, которые обеспечивают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2. Руководитель Учреждения отвечает за организацию платных услуг, а именно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одбирает специалисто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распределяет время предоставления платных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ет контроль качества предоставля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разрешает конфликтные ситуации с работниками и лицами, оплатившими услугу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3. Специалисты, непосредственно оказывающие платную услугу, несут персональную ответственность за полноту и качество её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4. При оказании платных услуг сохраняется установленный режим работы Учреждения,  при этом не должны сокращаться услуги на бесплатной основе и ухудшаться их ка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5. Платные услуги оказываются штатными сотрудниками Учреждения, привлеченными специалистами или организациями. Привлечение сторонних организаций для оказания платных услуг допускается, при наличии у них лицензии на право ведения соответствующих видов деятельности, по договорам гражданско-правового характе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4. Предоставление льгот при оказании платных услуг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4.1. При предоставлении платных услуг Учреждением устанавливаются следующие льготы по категориям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36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6989"/>
        <w:gridCol w:w="1695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и граждан, которым предоставляются льгот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ьгот, %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алиды, ветераны и участники В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ти и подростки из многодетных сем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инвалиды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 и 3 групп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ети дошкольного возраста, т.е. дети не достигшие 7 л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оеннослужащие, проходящие военную службу по призыв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4.2. Льготы устанавливаются с учетом финансовых, материально-технических и организационных возможностей организации культуры приказом руководителя директора культуры, в котором определяют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виды и размер льгот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ловия и время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документов, при предъявлении которых предоставляютс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Информация о порядке посещения на льготных условиях платных мероприятий размещается в доступных для посетителей зонах здания учреждения культуры 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5. Порядок формирования цены за предоставленны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латные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1. Источниками финансовых средств Учреждения при оказании платной услуги являются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личные средства граждан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средства предприятий, организаций, учре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другие не запрещённые законом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2. Для расчета прейскуранта цен на платные услуги определяется себестоимость исходя из фактических затрат и определяется стоимость за 1 час работы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4. Цены по видам платных услуг с экономическим обоснованием Учреждение предоставляет для утверждения Собранием депутатов Высок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6. Перечень и цены на платные услуги утверждаются решением Собранием депутатов Высок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7. Оплата за оказываемые платные услуги должна производить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требителем - юридическим лицом - безналичным перечислением на лицевые счета, открытые в органах казначейства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ителем - физическим лицом путем наличных расчётов с использованием бланков строгой отчётности (билетов, квитанций установленного образца и т.д,)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6. Доведение информации об оказываемых услугах, цене до потребителя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6.1. Муниципальное казённое учреждение культуры, подведомственное муниципальному образованию «Высок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бязано предоставлять необходимую и достоверную информацию об оказываемых услугах и цене на них; обеспечивающую возможность их правильного выбора. Указанная информация доводится до потребителя путем размещения в самом учреждении культуры на доске информ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Учёт средств от оказания платных услуг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1. Учреждение организует раздельный бухгалтерский и статистический учет бюджетных средств, и средств, полученных от оказания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2. Денежные средства, получаемые муниципальным казённым учреждением культуры от оказания платных услуг, перечисляются на ГРБС единый счет местного бюджета Высокского сельсовета Медвенского района, открытый в УФК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3.Финансирование из бюджета муниципального образования «Высокский сельсовет» Медвенского района Курской области производится в соответствии со сводной бюджетной росписью бюджета муниципального образования «Высокский сельсовет» Медвенского района Курской области и на основании заявки на финансирование ГРБС МКУК «Коммунар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4. Администрация Высокского сельсовета Медвенского района перечисляет денежные средства на лицевой счет МКУК «Коммунарский сельский Дом культуры», открытый в территориальном органе УФК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5. МКУК «Коммунарский сельский Дом культуры» перечисляет своим подведомственным учреждениям денежные средства на основании заявок на финансирование, в соответствии с бюджетной роспис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6. Сведения о поступлении средств, полученных от оказания платных услуг, включаются в ежемесячную; ежеквартальную и годовую отчетность муниципального казённого учреждения культу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1. Контроль за деятельностью по оказанию платных услуг муниципальным казённым учреждением культуры, подведомственным муниципальному образованию «Высок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Администрация Высок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2. Директор муниципального казённого учреждения культуры несет персональную ответственность за деятельность по оказанию платных услуг (может быть привлечена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директор Учреждения привлекается к ответственности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Cs w:val="24"/>
          <w:lang w:val="ru-RU"/>
        </w:rPr>
        <w:t xml:space="preserve"> 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Утверждено 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/>
      </w:pPr>
      <w:r>
        <w:rPr>
          <w:szCs w:val="24"/>
          <w:lang w:val="ru-RU"/>
        </w:rPr>
        <w:t>Высокского 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---- .05.2020 года № 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4"/>
          <w:lang w:val="ru-RU"/>
        </w:rPr>
        <w:t>Перечень и цены на платные услуги, оказываемые муниципальным казённым учреждением культуры «Коммунарский сельский Дом культуры»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379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4"/>
              </w:rPr>
              <w:t>№</w:t>
            </w: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платных у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4"/>
              </w:rPr>
              <w:t>Стоимость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</w:rPr>
            </w:pPr>
            <w:r>
              <w:rPr>
                <w:szCs w:val="24"/>
              </w:rPr>
              <w:t>Сдача аппаратуры в арен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/ден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взросла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 человек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детска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</w:rPr>
            </w:pPr>
            <w:r>
              <w:rPr>
                <w:szCs w:val="24"/>
              </w:rPr>
              <w:t>Выездной концерт и дискот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 руб./ 1 человек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исание сценария мероприятия (корпоративного вече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0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ь фонограмм на диск заказчика для взросл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0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детской фонограммы на диск заказчи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0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/>
            </w:pPr>
            <w:r>
              <w:rPr>
                <w:szCs w:val="24"/>
              </w:rPr>
              <w:t>Провед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профессиональ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празд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</w:rPr>
            </w:pPr>
            <w:r>
              <w:rPr>
                <w:szCs w:val="24"/>
              </w:rPr>
              <w:t>Показ кинофильмов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зрослые (видеопоказ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1 человек;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тские (видеопоказ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человек;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зрослые пленочные (2 и 3 категори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 человек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тские пленочные (2 и З категори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 человек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</w:rPr>
            </w:pPr>
            <w:r>
              <w:rPr>
                <w:szCs w:val="24"/>
              </w:rPr>
              <w:t>Сдача помещений в арен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оценки рыночной стоимости/1м.кв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/>
            </w:pPr>
            <w:r>
              <w:rPr>
                <w:szCs w:val="24"/>
              </w:rPr>
              <w:t xml:space="preserve">Проведение мастер-класс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32" w:hanging="10"/>
              <w:jc w:val="both"/>
              <w:rPr>
                <w:szCs w:val="24"/>
              </w:rPr>
            </w:pPr>
            <w:r>
              <w:rPr>
                <w:szCs w:val="24"/>
              </w:rPr>
              <w:t>Ксерокоп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4 руб./лист</w:t>
            </w:r>
          </w:p>
        </w:tc>
      </w:tr>
    </w:tbl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rFonts w:eastAsia="Times New Roman"/>
      <w:b/>
      <w:sz w:val="24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Style13">
    <w:name w:val="Название Знак"/>
    <w:basedOn w:val="Style5"/>
    <w:qFormat/>
    <w:rPr>
      <w:b/>
      <w:sz w:val="4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44"/>
      <w:lang w:val="ru-RU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kern w:val="2"/>
      <w:sz w:val="2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before="240" w:after="120"/>
      <w:textAlignment w:val="baseline"/>
    </w:pPr>
    <w:rPr>
      <w:rFonts w:ascii="Liberation Sans" w:hAnsi="Liberation Sans" w:eastAsia="DejaVu Sans" w:cs="DejaVu Sans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szCs w:val="24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WW">
    <w:name w:val="WW-Базовый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00"/>
    </w:pPr>
    <w:rPr>
      <w:rFonts w:ascii="Liberation Serif" w:hAnsi="Liberation Serif" w:eastAsia="DejaVu Sans" w:cs="DejaVu Sans"/>
      <w:color w:val="auto"/>
      <w:sz w:val="24"/>
      <w:szCs w:val="24"/>
      <w:lang w:val="ru-RU" w:bidi="ru-RU" w:eastAsia="zh-CN"/>
    </w:rPr>
  </w:style>
  <w:style w:type="paragraph" w:styleId="WW1">
    <w:name w:val="WW-Базовый1"/>
    <w:qFormat/>
    <w:pPr>
      <w:widowControl w:val="false"/>
      <w:tabs>
        <w:tab w:val="clear" w:pos="4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17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2"/>
      <w:sz w:val="20"/>
    </w:rPr>
  </w:style>
  <w:style w:type="paragraph" w:styleId="Style18">
    <w:name w:val="Текст выноски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13">
    <w:name w:val="Обычный1"/>
    <w:qFormat/>
    <w:pPr>
      <w:widowControl w:val="false"/>
      <w:tabs>
        <w:tab w:val="clear" w:pos="4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50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kern w:val="2"/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ind w:left="0" w:right="4138" w:firstLine="700"/>
      <w:jc w:val="both"/>
      <w:textAlignment w:val="baseline"/>
    </w:pPr>
    <w:rPr>
      <w:rFonts w:eastAsia="Times New Roman"/>
      <w:b/>
      <w:kern w:val="2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3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eastAsia="Times New Roman"/>
      <w:kern w:val="2"/>
      <w:sz w:val="28"/>
      <w:szCs w:val="28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false"/>
      <w:autoSpaceDE w:val="false"/>
      <w:ind w:left="0" w:right="0" w:firstLine="540"/>
      <w:jc w:val="both"/>
      <w:textAlignment w:val="baseline"/>
    </w:pPr>
    <w:rPr>
      <w:rFonts w:ascii="TimesNewRomanPSMT;Times New Roman" w:hAnsi="TimesNewRomanPSMT;Times New Roman" w:eastAsia="Times New Roman" w:cs="TimesNewRomanPSMT;Times New Roman"/>
      <w:kern w:val="2"/>
      <w:szCs w:val="28"/>
      <w:lang w:val="ru-RU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ыуфы</dc:creator>
  <dc:description/>
  <cp:keywords/>
  <dc:language>en-US</dc:language>
  <cp:lastModifiedBy>ZAM</cp:lastModifiedBy>
  <cp:lastPrinted>2019-10-23T09:11:00Z</cp:lastPrinted>
  <dcterms:modified xsi:type="dcterms:W3CDTF">2020-05-13T16:45:00Z</dcterms:modified>
  <cp:revision>2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