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0.06.2020 года № 83/379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7.12.2019 года № 77/344 «</w:t>
      </w:r>
      <w:r>
        <w:rPr>
          <w:bCs w:val="false"/>
          <w:sz w:val="32"/>
          <w:szCs w:val="32"/>
        </w:rPr>
        <w:t xml:space="preserve">О бюджете муниципального образования «Высокский сельсовет» Медвенского района </w:t>
      </w:r>
    </w:p>
    <w:p>
      <w:pPr>
        <w:pStyle w:val="Heading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 xml:space="preserve">Курской области на 2020 год </w:t>
      </w:r>
      <w:r>
        <w:rPr>
          <w:sz w:val="32"/>
          <w:szCs w:val="32"/>
        </w:rPr>
        <w:t>и</w:t>
      </w:r>
      <w:r>
        <w:rPr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плановый </w:t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период 2021 и 2022 годов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Высокского сельсовета Медвенского района от 17.12.2019 года №77/344 «О бюджете муниципального образования «Высокский сельсовет» Медвенского района Курской области на 2020 год и плановый период 2021 и 2022 годов», </w:t>
      </w:r>
      <w:r>
        <w:rPr>
          <w:rFonts w:cs="Arial" w:ascii="Arial" w:hAnsi="Arial"/>
          <w:color w:val="000000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17.12.2019. №77/344 «О бюджете муниципального образования «Высокский сельсовет» Медвенского района Курской области на 2020 год и плановый период 2021 и 2022 годов» (сайт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</w:rPr>
        <w:t xml:space="preserve"> - МПА – подраздел 2019г. – НПА от 18.12.2019г.; изменения Решений в подразделе 2020 – НПА: от 09.01.2020г. № 78/350; от 31.01.2020г. № 78/355; от 27.02.200г. №79/360; от 31.03.2020г. №80/366; от 30.04.2020г. №81/367; от 31.05.2020г. №82/374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 текстовой части решения о бюджете: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1. пункт 5 части 7 статьи 6 дополнить словами «Утвердить размер резервного фонда Администрации Высокского сельсовета Медвенского района Курской области, направленных на обеспечение первичных мер пожарной безопасности в границах населенных пунктов поселений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на 2020 год в сумме 1000 рублей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на 2021 год в сумме 1000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2 год в сумме 1000 рублей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2 пункт 1 статьи 9 изложить в следующей редакции:</w:t>
      </w:r>
      <w:r>
        <w:rPr>
          <w:rFonts w:cs="Arial" w:ascii="Arial" w:hAnsi="Arial"/>
          <w:color w:val="000000"/>
        </w:rPr>
        <w:t xml:space="preserve"> «Установить верхний предел муниципального долга муниципального образования на 01 января 2021 года по долговым обязательствам муниципального образования "Высокский сельсовет" Медвенского района Курской области в сумме </w:t>
      </w:r>
      <w:r>
        <w:rPr>
          <w:rFonts w:cs="Arial" w:ascii="Arial" w:hAnsi="Arial"/>
        </w:rPr>
        <w:t xml:space="preserve">344 </w:t>
      </w:r>
      <w:r>
        <w:rPr>
          <w:rFonts w:cs="Arial" w:ascii="Arial" w:hAnsi="Arial"/>
          <w:color w:val="000000"/>
        </w:rPr>
        <w:t>тыс. рублей,</w:t>
      </w:r>
      <w:r>
        <w:rPr>
          <w:rFonts w:cs="Arial" w:ascii="Arial" w:hAnsi="Arial"/>
        </w:rPr>
        <w:t xml:space="preserve"> на 1 января 2022 года по долговым обязательствам Высокского сельсовета  Медвенского района в сумме </w:t>
      </w:r>
      <w:r>
        <w:rPr>
          <w:rFonts w:cs="Arial" w:ascii="Arial" w:hAnsi="Arial"/>
          <w:bCs/>
        </w:rPr>
        <w:t xml:space="preserve">434 </w:t>
      </w:r>
      <w:r>
        <w:rPr>
          <w:rFonts w:cs="Arial" w:ascii="Arial" w:hAnsi="Arial"/>
        </w:rPr>
        <w:t xml:space="preserve">тыс. рублей, на 1 января 2023 года по долговым обязательствам Высокского сельсовета Медвенского района в сумме </w:t>
      </w:r>
      <w:r>
        <w:rPr>
          <w:rFonts w:cs="Arial" w:ascii="Arial" w:hAnsi="Arial"/>
          <w:bCs/>
        </w:rPr>
        <w:t>392</w:t>
      </w:r>
      <w:r>
        <w:rPr>
          <w:rFonts w:cs="Arial" w:ascii="Arial" w:hAnsi="Arial"/>
        </w:rPr>
        <w:t xml:space="preserve"> тыс. рублей, </w:t>
      </w:r>
      <w:r>
        <w:rPr>
          <w:rFonts w:cs="Arial" w:ascii="Arial" w:hAnsi="Arial"/>
          <w:color w:val="000000"/>
        </w:rPr>
        <w:t>в том числе по муниципальным гарантиям 0 рублей»;</w:t>
      </w:r>
    </w:p>
    <w:p>
      <w:pPr>
        <w:pStyle w:val="TextBody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 часть 2 статьи 9 решения о бюджете изложить в следующей редакции: «Объем муниципального долга при осуществлении муниципальных заимствований не должен превышать следующие значения: в 2020 году до 973 629 рублей 50 копеек</w:t>
      </w:r>
      <w:r>
        <w:rPr>
          <w:rFonts w:cs="Arial" w:ascii="Arial" w:hAnsi="Arial"/>
        </w:rPr>
        <w:t xml:space="preserve"> и плановый период 2021 года до 1 088 901 рубль 50 копеек и 2022 года до 980 517 рублей 00 копеек»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Arial" w:ascii="Arial" w:hAnsi="Arial"/>
        </w:rPr>
        <w:t>1.4.в части 2 статьи 11 решения слово «предельного» исключить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Arial" w:ascii="Arial" w:hAnsi="Arial"/>
        </w:rPr>
        <w:t>- в соответствии со статьей 184.1 Бюджетного кодекса Российской Федерации утвердить объемы межбюджетных трансфертов по годам: 2020г.-125760 рублей; 2021 г.-0 рублей; 2020 г.-0 рублей;</w:t>
      </w:r>
    </w:p>
    <w:p>
      <w:pPr>
        <w:pStyle w:val="TextBody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табличной части решения о бюджете: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Arial" w:ascii="Arial" w:hAnsi="Arial"/>
        </w:rPr>
        <w:t>2.1 в приложении №1 по источникам финансирования дефицита бюджета года 2019, 2020, 2021 заменить на 2020, 2021, 2022 соответственно;</w:t>
      </w:r>
    </w:p>
    <w:p>
      <w:pPr>
        <w:pStyle w:val="TextBody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 в приложении №2 по утверждению главных администраторов доходов местного бюджета наименование графы таблицы с кодом дохода слова «главного администратора доходов бюджета поселений» заменить словами «доходов местного бюджета»;</w:t>
      </w:r>
    </w:p>
    <w:p>
      <w:pPr>
        <w:pStyle w:val="TextBody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дважды повторяющийся код БК 1 08 04020 01 1000 110 исключить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Уточнить бюджет муниципального образования «Высокский сельсовет» Медвенского района по доходам на 2020 год в сумме 8 225 121,00 рублей, по расходам в сумме 8 472 870,21 рублей с дефицитом бюджета на сумму 247 749,21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4. Изложить прилагаемые Приложения №1, №4, №5, №6, №7,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5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 xml:space="preserve">И.о. Главы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                                                    Н.Г. Сотникова  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6.2020г. № 83/37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0 год и плановый период 2021 и 2022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4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6912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6912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6912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6912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2870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2870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2870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2870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6.2020г. № 83/379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20 году и плановый период 2021 и 2022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12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613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30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8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8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75,3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4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7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ем средств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63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607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9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75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6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6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51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576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576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71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71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71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6.2020г. № 83/37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Высокский сельсовет» Медвенского района Курской области на 2020 год и плановый период 2021 и 2022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489"/>
        <w:gridCol w:w="549"/>
        <w:gridCol w:w="1708"/>
        <w:gridCol w:w="617"/>
        <w:gridCol w:w="1685"/>
        <w:gridCol w:w="1556"/>
        <w:gridCol w:w="1484"/>
      </w:tblGrid>
      <w:tr>
        <w:trPr>
          <w:trHeight w:val="201" w:hRule="atLeast"/>
        </w:trPr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72870,2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927,5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9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822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22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57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22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22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92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21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4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4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 200С144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09,5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4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03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24,5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24,5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24,5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22,6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1,8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7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7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7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7,0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38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974,8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974,8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566,8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566,8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566,8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566,8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566,8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2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6605,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6605,8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695,8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695,8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695,8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650,8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110,8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78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65,2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6.2020г. № 83/37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0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7287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>
          <w:trHeight w:val="1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92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8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 2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0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2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2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2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2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 xml:space="preserve">обеспечени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97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97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56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56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56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56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56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660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660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69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69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69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65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11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6.2020г. № 83/37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20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</w:p>
    <w:p>
      <w:pPr>
        <w:pStyle w:val="TextBody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226,6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152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383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4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63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4,7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капитального строительства государственной (муниципальной) собственност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566,8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566,8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566,8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566,8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566,8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0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2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695,8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695,8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695,8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650,8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110,8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9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01С1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 01С1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8-12-20T18:04:00Z</cp:lastPrinted>
  <dcterms:modified xsi:type="dcterms:W3CDTF">2020-07-03T17:50:00Z</dcterms:modified>
  <cp:revision>258</cp:revision>
  <dc:subject/>
  <dc:title>                                           Явочный  лист </dc:title>
</cp:coreProperties>
</file>