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2020 года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внесении  изменений и 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«Высокский 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</w:rPr>
        <w:t>пункт 5 части 1  статьи 6 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</w:t>
      </w:r>
      <w:r>
        <w:rPr>
          <w:b w:val="false"/>
          <w:i/>
        </w:rPr>
        <w:t xml:space="preserve">» - </w:t>
      </w:r>
      <w:r>
        <w:rPr>
          <w:rFonts w:cs="Times New Roman" w:ascii="Times New Roman" w:hAnsi="Times New Roman"/>
          <w:b w:val="false"/>
        </w:rPr>
        <w:t>признать утратившим  сил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6 статьи 24 «Статус депутатов Собрания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Собрания депутатов Высокского  сельсовета Медв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сельсовета Медвенского района, аппарате Избирательной комиссии Высок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Высок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Высокского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 часть 1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1 «</w:t>
      </w:r>
      <w:r>
        <w:rPr>
          <w:b/>
          <w:bCs/>
          <w:sz w:val="28"/>
          <w:szCs w:val="28"/>
        </w:rPr>
        <w:t xml:space="preserve">Глава Высокского </w:t>
      </w:r>
      <w:r>
        <w:rPr>
          <w:b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Медвенского</w:t>
      </w:r>
      <w:r>
        <w:rPr>
          <w:b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Высокского  сельсовета Медвенского района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Высок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Высокского 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1.4.  в части 3 статьи 40 «Статус муниципального служащего </w:t>
      </w:r>
      <w:r>
        <w:rPr>
          <w:b/>
          <w:sz w:val="28"/>
          <w:szCs w:val="28"/>
        </w:rPr>
        <w:t>Высокского  сельсовета Медвенского района</w:t>
      </w:r>
      <w:r>
        <w:rPr>
          <w:b/>
          <w:color w:val="333333"/>
          <w:sz w:val="28"/>
          <w:szCs w:val="28"/>
          <w:shd w:fill="FFFFFF" w:val="clear"/>
        </w:rPr>
        <w:t>»: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ысокского  сельсовета Медвенского района, аппарате Избирательной комиссии Высок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Высок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Высокского  сельсовета Медвенского района в органах управления и ревизионной комиссии организации, учредителем (акционером, участником) которой является Высокский сельсовет  Медвенского района, в соответствии с муниципальными правовыми актами, определяющими порядок осуществления от имени Высок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TextBody"/>
        <w:spacing w:before="0" w:after="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.о. Главы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Н.Г. Сот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11-29T17:37:00Z</cp:lastPrinted>
  <dcterms:modified xsi:type="dcterms:W3CDTF">2020-07-15T08:24:00Z</dcterms:modified>
  <cp:revision>591</cp:revision>
  <dc:subject/>
  <dc:title>                                           Явочный  лист </dc:title>
</cp:coreProperties>
</file>