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20 года № __/___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; от 31.01.2020г. № 78/355; от 27.02.2020г. №79/360;  от 31.03.2020г. №80/366; от 30.04.2020г. №81/367; от 29.05.2020г. №82/374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20 год в сумме  8 225 121,00 рублей, по расходам в сумме 8 472 870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20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20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12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75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3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20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72870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27,5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09,5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43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43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401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35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20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728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92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20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226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35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205,9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20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7-31T10:15:00Z</dcterms:modified>
  <cp:revision>237</cp:revision>
  <dc:subject/>
  <dc:title>                                           Явочный  лист </dc:title>
</cp:coreProperties>
</file>