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5.11.2020 года №142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 xml:space="preserve">«Профилактика правонарушений в Высокском сельсовете Медвенского района Курской области </w:t>
      </w:r>
    </w:p>
    <w:p>
      <w:pPr>
        <w:pStyle w:val="NoSpacing"/>
        <w:jc w:val="center"/>
        <w:rPr/>
      </w:pPr>
      <w:r>
        <w:rPr>
          <w:rFonts w:cs="Arial"/>
          <w:b/>
          <w:sz w:val="32"/>
          <w:szCs w:val="32"/>
        </w:rPr>
        <w:t>на 2021-2024 годы»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, </w:t>
      </w:r>
      <w:r>
        <w:rPr>
          <w:rFonts w:cs="Arial"/>
          <w:bCs/>
          <w:sz w:val="28"/>
          <w:szCs w:val="28"/>
        </w:rPr>
        <w:t>Администрации Высокского сельсовета Медвенского района Курской области, ПОСТАНОВЛЯЕТ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Arial"/>
          <w:sz w:val="28"/>
          <w:szCs w:val="28"/>
        </w:rPr>
        <w:t>1.Утвердить прилагаемую муниципальную программу «Профилактика правонарушений в Высокском сельсовете Медвенского района Курской области на 2021-2024 годы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Установить, что в ходе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тдельные ее мероприятия могут меняться и уточняться, а объемы финансирования корректироваться с учетом запланированных расходов бюджета Высокского сельсовета Медвенского района Курской области.</w:t>
      </w:r>
    </w:p>
    <w:p>
      <w:pPr>
        <w:pStyle w:val="Normal"/>
        <w:tabs>
          <w:tab w:val="clear" w:pos="708"/>
          <w:tab w:val="left" w:pos="1065" w:leader="none"/>
        </w:tabs>
        <w:ind w:left="-142" w:firstLine="993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.о. Главы Высокского сельсовета</w:t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Н.Г. Сотникова</w:t>
      </w:r>
      <w:r>
        <w:br w:type="page"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Профилактика правонарушений в Высокском сельсовете Медвенского района Курской области на 2021-2024 годы»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4"/>
              </w:rPr>
              <w:t>МКУК «Коммунарский СДК», МОБУ «Спасская СОШ»,МОКУ «Коммунарская СОШ» участковы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 xml:space="preserve">Подпрограмма 2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Высок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Высок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Высокский сельсовет» Медвенского района Курской обла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cs=";Times New Roman"/>
              </w:rPr>
            </w:pPr>
            <w:r>
              <w:rPr>
                <w:rFonts w:cs=";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Высок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-2024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реализации муниципальной программы за 2021-2024 годы составит 4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4 год-10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Объем финансового обеспечения подпрограммы 2 за счет средств местного бюджета 40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4 год-1000,00 рубле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 охране общественного порядка на территории Высок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/>
          <w:sz w:val="24"/>
        </w:rPr>
        <w:t>Вместе с тем, состояние общественной безопасности на территории муниципального образования «Высокский сельсовет» Медвенского района Курской области 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Высок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Arial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eastAsia="Calibri" w:cs="Arial"/>
          <w:sz w:val="24"/>
        </w:rPr>
        <w:t>1.</w:t>
      </w:r>
      <w:r>
        <w:rPr>
          <w:rFonts w:cs="Arial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Высокский сельсовет»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Arial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Высокский сельсов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рограммы участвуют учреждения культуры, здравоохранения, участковые, ДНД, расположенные на территор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Муниципальная  программа включает в себя подпрограмму «Обеспечение правопорядка на территории муниципального образования «Высок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"Обеспечение правопорядка на территории муниципального образования «Высок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рограммы за счет средств местного бюджета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4 год-10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ъем бюджетных ассигнований на реализацию подпрограммы за счет средств местного составляет всего 40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4 год-1000,00 рублей.</w:t>
      </w:r>
    </w:p>
    <w:p>
      <w:pPr>
        <w:pStyle w:val="Normal"/>
        <w:widowControl w:val="false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Высок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426"/>
        <w:rPr/>
      </w:pP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одпрограмма 2 «Обеспечение правопорядка на территории муниципального образования «Высок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Высок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-2024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 бюджетных ассигнований на реализацию подпрограммы за счет средств местного бюджета составит 40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1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2 год-1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4"/>
              </w:rPr>
              <w:t>2023 год-10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24 год-10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сокского сельсовета.</w:t>
      </w:r>
    </w:p>
    <w:p>
      <w:pPr>
        <w:pStyle w:val="Style1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Arial"/>
          <w:sz w:val="24"/>
        </w:rPr>
        <w:t>По итогам 2017 года криминогенная обстановка на территории Высок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 основном правонарушения совершаются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сок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Количественные показатели преступности, зарегистрированные по муниципальному образованию «Высокский сельсовет» Медвенского района Курской области по итогам 2017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Уровень преступности к  2025 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Arial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5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5 год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5 года </w:t>
      </w:r>
    </w:p>
    <w:p>
      <w:pPr>
        <w:pStyle w:val="Normal"/>
        <w:jc w:val="both"/>
        <w:rPr/>
      </w:pPr>
      <w:r>
        <w:rPr>
          <w:rFonts w:cs="Arial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Высок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Формирование позитивного общественного мнения о работе правоохранительных органов и Администрации Высокского сельсовета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В реализации подпрограммы участвуют уполномоченные участковые полиции, ДНД Высок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я выделения подпрограмм</w:t>
      </w:r>
      <w:r>
        <w:rPr>
          <w:rFonts w:cs="Arial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Подпрограмма «Обеспечение правопорядка на территории муниципального образования «Высок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4"/>
        </w:rPr>
        <w:t>Н</w:t>
      </w:r>
      <w:bookmarkStart w:id="0" w:name="_GoBack"/>
      <w:bookmarkEnd w:id="0"/>
      <w:r>
        <w:rPr>
          <w:rFonts w:cs="Arial"/>
          <w:sz w:val="24"/>
        </w:rPr>
        <w:t>а реализацию подпрограммы предусматриваются средства местного бюджета на период 2021-2024 годы в сумме 4000,00 рублей в том числ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1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2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3 год-10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>2024 год-1000,00 рублей.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ОКАЗАТЕЛЯХ (ИНДИКАТОРАХ) МУНИЦИПАЛЬНОЙ ПРОГРАММЫ «ПРОФИЛАКТИКА ПРАВОНАРУШЕНИЙ В ВЫСОКСКОМ СЕЛЬСОВЕТЕ  МЕДВЕНСКОГО РАЙОНА КУРСКОЙ ОБЛАСТИ НА 2021-2024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750"/>
        <w:gridCol w:w="750"/>
        <w:gridCol w:w="751"/>
        <w:gridCol w:w="750"/>
        <w:gridCol w:w="751"/>
        <w:gridCol w:w="25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24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Соотношение общего количества зарегистрированных правонарушений   с численностью населения Высок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одпрограмма 2 «Обеспечение правопорядка на территории муниципального образования «Высокский сельсовет»  муниципальной программы «Профилактика правонарушений в Высокском сельсовете Медвенского района Курской области на 2017-2020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ОСНОВНЫХ МЕРОПРИЯТИЙ МУНИЦИПАЛЬНОЙ ПРОГРАММЫ ПРОФИЛАКТИКА ПРАВОНАРУШЕНИЙ В ВЫСОКСКОМ СЕЛЬСОВЕТЕ МЕДВЕНСКОГО РАЙОНА КУРСКОЙ ОБЛАСТИ НА 2021-2024 ГОДЫ»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1"Обеспечение правопорядка на территории муниципального образования «Высокский сельсовет» Медвенского района Курской области» муниципальной программы «Профилактика правонарушений в Высокском сельсовете Медвенского района Курской области на 2021-2024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Высок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 рабочего совещания при главе Администрации Высокского сельсовета Медвенского района  по проблеме взаимодействия уполномоченных участковых, ДНД, и Администрации Высок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охраны общественного порядка, обеспечение безопасности граждан Высок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и проведение рейдов, патрулирования, дежурств на территории Высок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Высок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Освещение  информации в СМИ о профилактике правонарушений на территории Высок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31.12.2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ЕАЛИЗАЦИИ МУНИЦИПАЛЬНОЙ ПРОГРАММЫ " ПРОФИЛАКТИКА ПРАВОНАРУШЕНИЙ В ВЫСОКСКОМ СЕЛЬСОВЕТЕ МЕДВЕНСКОГО РАЙОНА КУРСКОЙ ОБЛАСТИ НА 2021-2024 ГОДЫ»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392"/>
        <w:gridCol w:w="152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(2023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муниципальной программы – 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 –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/>
          <w:sz w:val="24"/>
        </w:rPr>
        <w:t>на 2021-2024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ВЫСОКСКОМ СЕЛЬСОВЕТЕ МЕДВЕНСКОГО РАЙОНА КУРСКОЙ ОБЛАСТИ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/>
          <w:b/>
          <w:sz w:val="24"/>
        </w:rPr>
        <w:t>НА 2021-2024 ГОДЫ» ( РУБЛЕЙ)</w:t>
      </w:r>
    </w:p>
    <w:p>
      <w:pPr>
        <w:pStyle w:val="Normal"/>
        <w:widowControl w:val="false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первый год планового периода (2022 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Второй год планового периода (2023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2024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37:00Z</dcterms:created>
  <dc:creator>Татьяна</dc:creator>
  <dc:description/>
  <cp:keywords/>
  <dc:language>en-US</dc:language>
  <cp:lastModifiedBy>ZAM</cp:lastModifiedBy>
  <cp:lastPrinted>2015-05-12T17:54:00Z</cp:lastPrinted>
  <dcterms:modified xsi:type="dcterms:W3CDTF">2020-11-18T14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