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7.04.2021 года                               № 9/6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О принятии осуществления части полномоч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решению вопросов местного зна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/>
        <w:t xml:space="preserve">              </w:t>
      </w:r>
      <w:r>
        <w:rPr>
          <w:sz w:val="26"/>
          <w:szCs w:val="26"/>
        </w:rPr>
        <w:t xml:space="preserve">В соответствии с частью 4 статьи 15 Федерального закона от 06.10.2003 № 131-ФЗ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 xml:space="preserve">Об общих принципах организации местного самоуправления в Российской Федерации», Уставом муниципального образования «Высокский сельсовет» Медвенского района Курской области, Положением о порядке заключения соглашений органами местного самоуправления муниципального образования «Высокский сельсовет» Медвенского района Курской области с органами местного самоуправления муниципального района «Медвенский район» Курской области о передаче осуществления части полномочий по решению вопросов местного значения, утвержденным решением Собрания депутатов Высокский сельсовета Медвенского района от </w:t>
      </w:r>
      <w:r>
        <w:rPr>
          <w:color w:val="000000"/>
          <w:sz w:val="26"/>
          <w:szCs w:val="26"/>
        </w:rPr>
        <w:t>28.11.2014 года № 82/357</w:t>
      </w:r>
      <w:r>
        <w:rPr>
          <w:b/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ешением Представительного Собрания Медвенского района Курской области от 30.03.2021   №27/203 «О передаче органам местного самоуправления сельских поселений осуществления части полномочий органов местного самоуправления Медвенского района по решению вопросов местного значения», Собрание депутатов Высокского сельсовета Медвенского района РЕШИЛО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 Принять осуществление части полномочий органов  местного самоуправления Медвенского района по решению вопросов местного значения в сфере градостроительной  деятельности в части утверждения генеральных планов поселения, правил землепользования и застройки, координатному описанию границ муниципального образования и населенных пунктов  Высокского сельсовета  Медвенского района  от  муниципального района «Медвенский район» Курской области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2. Поручить главе Высокского сельсовета Медвенского района                         (Афанасьев С.Н.) заключить соглашения с муниципальным районом «Медвенский район» о передаче им осуществления части полномочий в соответствии с Положением о </w:t>
      </w:r>
      <w:r>
        <w:rPr>
          <w:sz w:val="26"/>
          <w:szCs w:val="26"/>
        </w:rPr>
        <w:t xml:space="preserve">порядке заключения соглашений </w:t>
      </w:r>
      <w:r>
        <w:rPr>
          <w:bCs/>
          <w:spacing w:val="-2"/>
          <w:sz w:val="26"/>
          <w:szCs w:val="26"/>
        </w:rPr>
        <w:t>органами местного самоуправления муниципального образования «Высокский сельсовет» Медвенского райо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урской области с органами местного самоуправления муниципального района</w:t>
      </w:r>
      <w:r>
        <w:rPr>
          <w:bCs/>
          <w:spacing w:val="-2"/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Медвенский </w:t>
      </w:r>
      <w:r>
        <w:rPr>
          <w:bCs/>
          <w:spacing w:val="-1"/>
          <w:sz w:val="26"/>
          <w:szCs w:val="26"/>
        </w:rPr>
        <w:t>район» Курской области о передаче осуществления</w:t>
      </w:r>
      <w:r>
        <w:rPr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части полномочий по решению вопросов местного значения,</w:t>
      </w:r>
      <w:r>
        <w:rPr>
          <w:color w:val="000000"/>
          <w:sz w:val="26"/>
          <w:szCs w:val="26"/>
        </w:rPr>
        <w:t xml:space="preserve"> утвержденным решением Собрания депутатов Высокского сельсовета Медвенского района от 28.11.2014 года    № 82/357. </w:t>
      </w:r>
    </w:p>
    <w:p>
      <w:pPr>
        <w:pStyle w:val="Normal"/>
        <w:spacing w:lineRule="auto" w:line="276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Настоящее решение вступает в силу  после его официального опубликования (обнародовани) в порядке,  установленном Уставом муниципального образования «Высокский сельсовет» Медвенского района  Курской области,  и действует до    31 декабря 2021 года.</w:t>
      </w:r>
    </w:p>
    <w:p>
      <w:pPr>
        <w:pStyle w:val="Normal"/>
        <w:spacing w:lineRule="auto" w:line="276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ысокского сельсовета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Медвенского района                                                                                  Т.В. Веревкин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Высокского сельсовета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Медвенского района                                                                                  С.Н. Афанасьев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5:00Z</dcterms:created>
  <dc:creator>Козлова юлия Владимировна</dc:creator>
  <dc:description/>
  <cp:keywords/>
  <dc:language>en-US</dc:language>
  <cp:lastModifiedBy>ZAM</cp:lastModifiedBy>
  <cp:lastPrinted>2020-06-22T10:34:00Z</cp:lastPrinted>
  <dcterms:modified xsi:type="dcterms:W3CDTF">2021-04-12T17:54:00Z</dcterms:modified>
  <cp:revision>36</cp:revision>
  <dc:subject/>
  <dc:title/>
</cp:coreProperties>
</file>