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8.05.2021 года                                       №10/73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  проекте  решения Собрания депутатов Высокского    сельсовета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Медвенского района  «О  внесении изменений  и дополнений 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«Высокский      сельсовет» </w:t>
      </w:r>
    </w:p>
    <w:p>
      <w:pPr>
        <w:pStyle w:val="Normal"/>
        <w:jc w:val="center"/>
        <w:rPr/>
      </w:pPr>
      <w:r>
        <w:rPr>
          <w:b/>
        </w:rPr>
        <w:t>Медвенского  района 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 28.05.2021г. №10/72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Афанасье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 С.Н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21-06-01T15:06:00Z</dcterms:modified>
  <cp:revision>267</cp:revision>
  <dc:subject/>
  <dc:title/>
</cp:coreProperties>
</file>