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eastAsia="Arial"/>
          <w:b w:val="false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СОБРАНИЕ ДЕПУТАТОВ  ВЫСОКСКОГО СЕЛЬСОВЕ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09.2021 года                                       № 14/88</w:t>
      </w:r>
    </w:p>
    <w:p>
      <w:pPr>
        <w:pStyle w:val="Style18"/>
        <w:jc w:val="center"/>
        <w:rPr/>
      </w:pPr>
      <w:r>
        <w:rPr>
          <w:rStyle w:val="StrongEmphasis"/>
        </w:rPr>
        <w:t>О предоставлении очередного ежегодного отпуска главе Высокского сельсовета Медвенского района Курской обла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главы Высокского сельсовета Медвенского района   о предоставлении ему очередного ежегодного оплачиваемого отпуска   за период работы с 27 ноября 2020 по  26 ноября  2021 года,     Собрание депутатов Высокского сельсовета Медвенского района Курской области РЕШИЛО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 Афанасьеву Сергею Николаевичу,  главе  Высокского сельсовета  Медвенского района, очередной ежегодный оплачиваемый отпуск за период работы  с 27 ноября 2020  по  26 ноября  2021 года продолжительностью   28   календарных дней  с  27 сентября  2021 года  по  24 октября  2021  года,  согласно поданного заявления от 22 сентября 2021го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оизвести замену дополнительного оплачиваемого отпуска за выслугу лет  за  период работы, указанный  в пункте 1 настоящего распоряжения, в количестве 17  календарных дней,  денежной  компенсацией (ст. 126 Трудового кодекса Российской Федерации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3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Т.В. Веревкина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sonormal">
    <w:name w:val="msonormal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exact" w:line="320"/>
      <w:ind w:right="-6" w:hanging="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9:00Z</dcterms:created>
  <dc:creator>user</dc:creator>
  <dc:description/>
  <cp:keywords/>
  <dc:language>en-US</dc:language>
  <cp:lastModifiedBy>ZAM</cp:lastModifiedBy>
  <cp:lastPrinted>2021-10-27T18:01:00Z</cp:lastPrinted>
  <dcterms:modified xsi:type="dcterms:W3CDTF">2021-10-27T16:01:00Z</dcterms:modified>
  <cp:revision>33</cp:revision>
  <dc:subject/>
  <dc:title>Проект</dc:title>
</cp:coreProperties>
</file>