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8.2021 года                                         № 13/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 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1 год в сумме 5 891 292 рублей, по расходам в сумме 6 155 176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                         С.Н. Афанасье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8.2021г. №13/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59536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59536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59536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59536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176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176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176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176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8.2021г. №13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29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9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0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8.2021г. №13/85</w:t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55176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2276,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3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457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38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8.2021г. №13/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1 год и</w:t>
      </w:r>
      <w:r>
        <w:rPr>
          <w:b/>
          <w:bCs/>
          <w:color w:val="000000"/>
        </w:rPr>
        <w:t xml:space="preserve"> плановый период 2022 и 2023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551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22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2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4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3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8.2021г. №13/85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«Высокский сельсовет» на 2021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3485602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76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482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457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38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10-27T15:22:00Z</dcterms:modified>
  <cp:revision>269</cp:revision>
  <dc:subject/>
  <dc:title>                                           Явочный  лист </dc:title>
</cp:coreProperties>
</file>