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27.10.2021 года                               №15/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22 ноябр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4-3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 27.10.2021 г № 15/94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1-11-16T12:45:00Z</dcterms:modified>
  <cp:revision>278</cp:revision>
  <dc:subject/>
  <dc:title/>
</cp:coreProperties>
</file>