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 12.11.2021 год                                     № 16/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   порядке      муниципального  заимств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 образования     «Высокский</w:t>
      </w:r>
    </w:p>
    <w:p>
      <w:pPr>
        <w:pStyle w:val="Normal"/>
        <w:rPr/>
      </w:pPr>
      <w:r>
        <w:rPr>
          <w:b/>
        </w:rPr>
        <w:t xml:space="preserve">сельсовет» Медв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с   Федеральными    законами   от 06.10.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 депутатов   Высокского сельсовета Медвенского район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 прилагаемый Порядок  муниципального внутреннего заимствования муниципального образования  «Высокский сельсовет» Медв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от  12.11.2021г   №16/96  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муниципального внутреннего заимств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сокский сельсовет» Медвенского района Курской области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5" w:firstLine="547"/>
        <w:jc w:val="both"/>
        <w:rPr>
          <w:spacing w:val="-11"/>
        </w:rPr>
      </w:pPr>
      <w:r>
        <w:rPr/>
        <w:t>Настоящий Порядок регулирует вопросы осуществления муниципальных внутренних заимствований Высокского сельсовета Медвенского района Курской области (далее - муниципальные заимств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0" w:firstLine="547"/>
        <w:jc w:val="both"/>
        <w:rPr>
          <w:spacing w:val="-11"/>
        </w:rPr>
      </w:pPr>
      <w:r>
        <w:rPr/>
        <w:t>В соответствии с Бюджетным кодексом Российской Федерации муниципальными заимствованиями Высокского сельсовета Медвенского района Курской области являются займы и кредиты, привлекаемые от физических и юридических лиц, по которым возникают долговые обязательства Высокского сельсовета как заемщика или гаранта погашения займов (кредита) другими заемщиками, выраженные в валюте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4" w:firstLine="547"/>
        <w:jc w:val="both"/>
        <w:rPr>
          <w:spacing w:val="-12"/>
        </w:rPr>
      </w:pPr>
      <w:r>
        <w:rPr/>
        <w:t>Долговые обязательства Высокского сельсовета Медвенского района Курской области в соответствии с Бюджетным кодексом Российской Федерации могут существовать в форме: кредитных соглашений и договоров; договоров и соглашений о получении Высокским сельсоветом бюджетных ссуд и бюджетных кредитов от бюджетов других уровней бюджетной системы Российской Федерации; муниципальных займов, осуществляемых путем выпуска муниципальных ценных бумаг; соглашений и договоров, в том числе международных, заключенных от имени Высокского сельсовета Медвенского района Курской области, о пролонгации и реструктуризации долговых обязательств  прошлых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19" w:firstLine="542"/>
        <w:jc w:val="both"/>
        <w:rPr/>
      </w:pPr>
      <w:r>
        <w:rPr>
          <w:spacing w:val="-12"/>
        </w:rPr>
        <w:t>1.4.</w:t>
      </w:r>
      <w:r>
        <w:rPr/>
        <w:tab/>
        <w:t xml:space="preserve">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</w:t>
      </w:r>
      <w:r>
        <w:rPr>
          <w:spacing w:val="-1"/>
        </w:rPr>
        <w:t>погашение муниципальных долговых обязательств Высокского сельсовета Медвенского района Курской област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>
          <w:spacing w:val="-12"/>
        </w:rPr>
        <w:t>1.5.</w:t>
      </w:r>
      <w:r>
        <w:rPr/>
        <w:tab/>
      </w:r>
      <w:r>
        <w:rPr>
          <w:spacing w:val="-2"/>
        </w:rPr>
        <w:t xml:space="preserve">От имени Высокского сельсовета право осуществления муниципальных заимствований </w:t>
      </w:r>
      <w:r>
        <w:rPr/>
        <w:t>принадлежит собранию депутатов в лице главы Администрации Высокского сельсовета  Медв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/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z w:val="22"/>
          <w:szCs w:val="22"/>
        </w:rPr>
        <w:t>2. Предельные объемы муниципального долга муниципального образования «</w:t>
      </w:r>
      <w:r>
        <w:rPr>
          <w:b/>
          <w:iCs/>
          <w:spacing w:val="-2"/>
          <w:sz w:val="22"/>
          <w:szCs w:val="22"/>
        </w:rPr>
        <w:t>Высокского сельсовета» Медвенского района Курской области и предельные объемы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расходов на его обслуживание</w:t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9" w:firstLine="533"/>
        <w:jc w:val="both"/>
        <w:rPr>
          <w:spacing w:val="-8"/>
        </w:rPr>
      </w:pPr>
      <w:r>
        <w:rPr>
          <w:spacing w:val="-1"/>
        </w:rPr>
        <w:t xml:space="preserve">Осуществление муниципальных заимствований в соответствии с федеральным законодательством допускается только в случае утверждения решением собрания депутатов </w:t>
      </w:r>
      <w:r>
        <w:rPr>
          <w:spacing w:val="-2"/>
        </w:rPr>
        <w:t xml:space="preserve">Администрации Высокского сельсовета Медвенского района Курской области о местном бюджете </w:t>
      </w:r>
      <w:r>
        <w:rPr/>
        <w:t xml:space="preserve">на текущий финансовый год следующих параметров: привлечения средств из источников </w:t>
      </w:r>
      <w:r>
        <w:rPr>
          <w:spacing w:val="-2"/>
        </w:rPr>
        <w:t xml:space="preserve">финансирования дефицита местного бюджета, соответствующего ограничениям, установленным </w:t>
      </w:r>
      <w:r>
        <w:rPr/>
        <w:t>статьей 92 Бюджетного кодекса Российской Федерации; предельного размера муниципального долга Высокского сельсовет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4" w:firstLine="533"/>
        <w:jc w:val="both"/>
        <w:rPr>
          <w:spacing w:val="-8"/>
        </w:rPr>
      </w:pPr>
      <w:r>
        <w:rPr>
          <w:spacing w:val="-1"/>
        </w:rPr>
        <w:t xml:space="preserve">Предельный объем расходов на обслуживание муниципального долга Администрации Высокского сельсовета Медвенского района Курской области, утвержденный решением собрания депутатов </w:t>
      </w:r>
      <w:r>
        <w:rPr/>
        <w:t xml:space="preserve">Администрации Высокского сельсовета Медвенского района Курской области о местном </w:t>
      </w:r>
      <w:r>
        <w:rPr>
          <w:spacing w:val="-1"/>
        </w:rPr>
        <w:t>бюджете, не должен превышать 15 процентов объема расходо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24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3. Программа муниципальных заимствований 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spacing w:val="-1"/>
          <w:sz w:val="22"/>
          <w:szCs w:val="22"/>
        </w:rPr>
        <w:t xml:space="preserve"> «Высокский сельсовета»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Высокского сельсовета, являющуюся приложением к решению собрания депутатов Администрации Высокского сельсовета Медвенского района Курской области о местном бюджете на очередно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Программа муниципальных заимствований Администрацией Высокского сельсовета Медвенского района Курской области в соответствии с федеральным законодательством представляет собой перечень заимствований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>4</w:t>
      </w:r>
      <w:r>
        <w:rPr>
          <w:b/>
          <w:iCs/>
          <w:color w:val="000000"/>
          <w:sz w:val="22"/>
          <w:szCs w:val="22"/>
        </w:rPr>
        <w:t xml:space="preserve">. Долговые обязательств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  <w:r>
        <w:rPr>
          <w:b/>
          <w:sz w:val="22"/>
          <w:szCs w:val="22"/>
        </w:rPr>
        <w:t xml:space="preserve">   </w:t>
      </w:r>
      <w:r>
        <w:rPr>
          <w:b/>
          <w:iCs/>
          <w:color w:val="000000"/>
          <w:sz w:val="22"/>
          <w:szCs w:val="22"/>
        </w:rPr>
        <w:t>по кредитным соглашениям и договорам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Кредитные соглашения и договоры, заключенные Администрацией Высокского  сельсовета Медвенского района Курской области, являются обязательствами поселения -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2. Кредитные соглашения и договоры заключаются с соблюдением следующих основны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редит погашается в сроки, установленные кредитным договором, сроки не могут превышать 30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Решение о привлечении кредитов принимается Администрацией Высокского сельсовета Медвенского района Курской области в форме постановления, на основании которого собрание депутатов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4. Средства, получаемые в качестве кредита, подлежат зачислению на счет Администрации Высокского сельсовета Медвенского района Курской области и используются в соответствии с целями привлечения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5. Обслуживание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iCs/>
          <w:color w:val="000000"/>
          <w:sz w:val="22"/>
          <w:szCs w:val="22"/>
        </w:rPr>
        <w:t>Долговые обязательства в форме бюджетных кредитов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 От имени Высокского сельсовета Медвенского района Курской области право подписания соглашений о получении бюджетных кредитов принадлежит Администрации Высокского сельсовета Медвенского района Курской области в лице главы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3. Обслуживание бюджетных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6. Эмиссия муниципальных ценных бумаг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ысокского сельсовета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. Формы и виды муниципальных ценных бумаг, выпускаемых от имени Высокского сельсовета Медвенского района Курской области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2. Решение об эмиссии муниципальных ценных бумаг Высокского сельсовета Медвенского района Курской области принимается Администрацией Высокского сельсовета Медвенского района Курской области в соответствии с предельными объемами дефицита местного бюджета и муниципального долга, установленными в соответствии с Бюджетным кодексом   Российской  Федерации   решением  собрания  депутатов  Администрации   Высокского сельсовета Медвенского района Курской области о местном бюджете на соответствующ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инансовый год и Программой муниципальных заимствовани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ешении об эмиссии муниципальных ценных бумаг Высокского сельсовета Медвенского района Курской области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3.  В соответствии со ст. 114 Бюджетного кодекса Российской Федерации условия эмиссии муниципальных ценных бумаг Высокского сельсовета подлежат регистрации в Министерстве финанс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4.  Порядок выпуска, обращения и погашения муниципальных ценных бумаг Высокского сельсовета Медвенского района Курской области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5.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iCs/>
          <w:color w:val="000000"/>
          <w:sz w:val="22"/>
          <w:szCs w:val="22"/>
        </w:rPr>
        <w:t xml:space="preserve">Реструктуризация муниципального долг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7.1. Под реструктуризацией муниципального долга Высокского сельсовета Медвенск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йона Курской области, в соответствии с Бюджетным кодексом Российской Федерации, понимается основанное на соглашении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7.3. Целью реструктуризации долга Администрация Высокского сельсовета Медвенского района Курской области в лице главы Администрации Высокского сельсовета Медвенского района Курской области заключает кредитные соглашения и договоры, соглашения о привлечении бюджетных кредитов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1:00Z</dcterms:created>
  <dc:creator>Бугалтер</dc:creator>
  <dc:description/>
  <cp:keywords/>
  <dc:language>en-US</dc:language>
  <cp:lastModifiedBy>Леново</cp:lastModifiedBy>
  <cp:lastPrinted>2017-12-13T15:57:00Z</cp:lastPrinted>
  <dcterms:modified xsi:type="dcterms:W3CDTF">2021-11-16T08:31:00Z</dcterms:modified>
  <cp:revision>88</cp:revision>
  <dc:subject/>
  <dc:title>Собрание  депутатов  муниципального образования</dc:title>
</cp:coreProperties>
</file>