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ДВЕНСКОГО РАЙОНА 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от 02.02.2021 года                          №19-па</w:t>
      </w:r>
    </w:p>
    <w:p>
      <w:pPr>
        <w:pStyle w:val="Style17"/>
        <w:ind w:right="32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right="140" w:hanging="0"/>
        <w:jc w:val="center"/>
        <w:rPr/>
      </w:pPr>
      <w:r>
        <w:rPr>
          <w:rFonts w:eastAsia="Times New Roman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оложении по проверке достоверности и полноты сведений, представляемых гражданами, претендующими на замещение должностей муниципальной службы Администрации Высокского сельсовета Медвенского района Курской области, и муниципальными служащими Администрации Высокского сельсовета Медвенского района Курской области, и соблюдения муниципальными служащими Администрации Высокского сельсовета Медвенского района Курской области требований к служебному поведению (в новой редакции)</w:t>
      </w:r>
    </w:p>
    <w:p>
      <w:pPr>
        <w:pStyle w:val="Style17"/>
        <w:ind w:right="32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right="32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соответствии с Федеральным законом от 25.12.2008 № 273-ФЗ «О противодействии коррупции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Федеральным законом от 02.03.2007 № 25-ФЗ «О муниципальной службе в Российской Федерации»,</w:t>
      </w:r>
      <w:r>
        <w:rPr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а основании Указа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Администрация Высокского сельсовета Медвенского района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Высокского сельсовета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Медвенского района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Курской области, и муниципальными служащими Администрации Высокского сельсовета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Медвенского района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Курской области, и соблюдения муниципальными служащими Администрации Высокского сельсовета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Медвенского района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Курской области требований к служебному повед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2. В целях реализации настоящего Постановления возложить на заместителя Главы Администрации Высокского сельсовета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Медвенского района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, должностное лицо, ответственное за работу по профилактике коррупционных и иных правонарушений следующие функции:</w:t>
      </w:r>
    </w:p>
    <w:p>
      <w:pPr>
        <w:pStyle w:val="Style17"/>
        <w:ind w:firstLine="709"/>
        <w:jc w:val="both"/>
        <w:rPr/>
      </w:pPr>
      <w:r>
        <w:rPr>
          <w:sz w:val="27"/>
          <w:szCs w:val="27"/>
        </w:rPr>
        <w:t xml:space="preserve">а) обеспечение соблюдения муниципальными служащими Администрации Высокского сельсовета </w:t>
      </w:r>
      <w:r>
        <w:rPr>
          <w:color w:val="000000"/>
          <w:sz w:val="27"/>
          <w:szCs w:val="27"/>
        </w:rPr>
        <w:t xml:space="preserve">Медвенского района </w:t>
      </w:r>
      <w:r>
        <w:rPr>
          <w:sz w:val="27"/>
          <w:szCs w:val="27"/>
        </w:rPr>
        <w:t>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, другими федеральными законами, нормативными правовыми актами Курской области (далее - требования к служебному поведению);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17"/>
        <w:ind w:firstLine="709"/>
        <w:jc w:val="both"/>
        <w:rPr/>
      </w:pPr>
      <w:r>
        <w:rPr>
          <w:sz w:val="27"/>
          <w:szCs w:val="27"/>
        </w:rPr>
        <w:t>г) оказание муниципальным служащим консультативной помощи по вопросам, связанным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) проведение служебных проверок;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 и Курской области, проверки соблюдения муниципальными служащими Курской области требований к служебному поведению;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) взаимодействие с правоохранительными органами в установленной сфере деятельности;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Курской области, государственных органов Курской област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.</w:t>
      </w:r>
    </w:p>
    <w:p>
      <w:pPr>
        <w:pStyle w:val="Style17"/>
        <w:ind w:firstLine="709"/>
        <w:jc w:val="both"/>
        <w:rPr/>
      </w:pPr>
      <w:r>
        <w:rPr>
          <w:sz w:val="27"/>
          <w:szCs w:val="27"/>
        </w:rPr>
        <w:t xml:space="preserve">3. Признать утратившими силу постановления Администрации Высокского сельсовета </w:t>
      </w:r>
      <w:r>
        <w:rPr>
          <w:color w:val="000000"/>
          <w:sz w:val="27"/>
          <w:szCs w:val="27"/>
        </w:rPr>
        <w:t xml:space="preserve">Медвенского района </w:t>
      </w:r>
      <w:r>
        <w:rPr>
          <w:sz w:val="27"/>
          <w:szCs w:val="27"/>
        </w:rPr>
        <w:t>Курской области:</w:t>
      </w:r>
    </w:p>
    <w:p>
      <w:pPr>
        <w:pStyle w:val="Style17"/>
        <w:ind w:firstLine="709"/>
        <w:jc w:val="both"/>
        <w:rPr>
          <w:rFonts w:eastAsia="Times New Roman;Times New Roman"/>
          <w:sz w:val="27"/>
          <w:szCs w:val="27"/>
          <w:lang w:eastAsia="ar-SA"/>
        </w:rPr>
      </w:pPr>
      <w:r>
        <w:rPr>
          <w:sz w:val="27"/>
          <w:szCs w:val="27"/>
        </w:rPr>
        <w:t xml:space="preserve">- от </w:t>
      </w:r>
      <w:r>
        <w:rPr>
          <w:rFonts w:eastAsia="Times New Roman;Times New Roman"/>
          <w:sz w:val="27"/>
          <w:szCs w:val="27"/>
        </w:rPr>
        <w:t>12.03.2013 № 22-п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Высокского сельсовета Медвенского района Курской области, и лицами, замещающими данные должности»</w:t>
      </w:r>
      <w:r>
        <w:rPr>
          <w:sz w:val="27"/>
          <w:szCs w:val="27"/>
        </w:rPr>
        <w:t>;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01.02.2018 № 9-па «</w:t>
      </w:r>
      <w:r>
        <w:rPr>
          <w:color w:val="000000"/>
          <w:sz w:val="27"/>
          <w:szCs w:val="27"/>
        </w:rPr>
        <w:t>О внесении изменений в постановление Администрации Высокского сельсовета Медвенского района от 12.03.2013 года № 22-па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Высокского сельсовета Медвенского района Курской области, и лицами, замещающими данные должности»;</w:t>
      </w:r>
    </w:p>
    <w:p>
      <w:pPr>
        <w:pStyle w:val="Style17"/>
        <w:ind w:firstLine="709"/>
        <w:jc w:val="both"/>
        <w:rPr/>
      </w:pPr>
      <w:r>
        <w:rPr>
          <w:sz w:val="27"/>
          <w:szCs w:val="27"/>
        </w:rPr>
        <w:t>- 20.12.2019</w:t>
      </w:r>
      <w:r>
        <w:rPr>
          <w:rFonts w:eastAsia="Times New Roman;Times New Roman"/>
          <w:sz w:val="27"/>
          <w:szCs w:val="27"/>
        </w:rPr>
        <w:t xml:space="preserve"> № </w:t>
      </w:r>
      <w:r>
        <w:rPr>
          <w:sz w:val="27"/>
          <w:szCs w:val="27"/>
        </w:rPr>
        <w:t>157-</w:t>
      </w:r>
      <w:r>
        <w:rPr>
          <w:rFonts w:eastAsia="Times New Roman;Times New Roman"/>
          <w:sz w:val="27"/>
          <w:szCs w:val="27"/>
        </w:rPr>
        <w:t>п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 внесении изменений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Высокского сельсовета Медвенского района Курской области, и лицами, замещающими данные должности»</w:t>
      </w:r>
      <w:r>
        <w:rPr>
          <w:sz w:val="27"/>
          <w:szCs w:val="27"/>
        </w:rPr>
        <w:t>.</w:t>
      </w:r>
    </w:p>
    <w:p>
      <w:pPr>
        <w:pStyle w:val="Style17"/>
        <w:ind w:firstLine="709"/>
        <w:jc w:val="both"/>
        <w:rPr/>
      </w:pPr>
      <w:r>
        <w:rPr>
          <w:sz w:val="27"/>
          <w:szCs w:val="27"/>
        </w:rPr>
        <w:t>4. Постановление вступает в силу со дня его официального опубликования (обнародования) и подлежит размещению на официальном сайте муниципального образования «Высокский сельсовет» Медвенского района Курской области.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/>
      </w:pPr>
      <w:r>
        <w:rPr>
          <w:sz w:val="27"/>
          <w:szCs w:val="27"/>
        </w:rPr>
        <w:t>Глава Высокского сельсовета</w:t>
      </w:r>
    </w:p>
    <w:p>
      <w:pPr>
        <w:pStyle w:val="Style17"/>
        <w:jc w:val="both"/>
        <w:rPr/>
      </w:pPr>
      <w:r>
        <w:rPr>
          <w:sz w:val="27"/>
          <w:szCs w:val="27"/>
        </w:rPr>
        <w:t>Медвенского района                                                                     С.Н. Афанасьев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firstLine="709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  <w:r>
        <w:br w:type="page"/>
      </w:r>
    </w:p>
    <w:p>
      <w:pPr>
        <w:pStyle w:val="ConsPlusNormal"/>
        <w:widowControl/>
        <w:ind w:left="48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</w:t>
      </w:r>
    </w:p>
    <w:p>
      <w:pPr>
        <w:pStyle w:val="ConsPlusNormal"/>
        <w:widowControl/>
        <w:ind w:left="48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48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сокского сельсовета </w:t>
      </w:r>
    </w:p>
    <w:p>
      <w:pPr>
        <w:pStyle w:val="ConsPlusNormal"/>
        <w:widowControl/>
        <w:ind w:left="48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двенского района</w:t>
      </w:r>
    </w:p>
    <w:p>
      <w:pPr>
        <w:pStyle w:val="ConsPlusNormal"/>
        <w:widowControl/>
        <w:ind w:left="48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2.02.2021 № 19-п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</w:t>
      </w:r>
    </w:p>
    <w:p>
      <w:pPr>
        <w:pStyle w:val="ConsPlusTitle"/>
        <w:widowControl/>
        <w:ind w:right="-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проверке достоверности и полноты сведений, 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яемых гражданами, претендующими на замещение должностей муниципальной службы Администрации Высокского сельсовета Медвенского района Курской области, и муниципальными служащими Администрации Высокского сельсовета Медвенского района Курской области, и соблюдения муниципальными служащими Администрации Высокского сельсовета Медвенского района Курской области требований  к служебному поведению (в новой редакци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постановлением Администрации Высокского сельсовета Медвенского района от</w:t>
      </w:r>
      <w:r>
        <w:rPr>
          <w:b/>
          <w:sz w:val="24"/>
          <w:szCs w:val="24"/>
        </w:rPr>
        <w:t xml:space="preserve"> </w:t>
      </w:r>
      <w:r>
        <w:rPr>
          <w:rFonts w:eastAsia="Times New Roman;Times New Roman"/>
          <w:sz w:val="24"/>
          <w:szCs w:val="24"/>
        </w:rPr>
        <w:t xml:space="preserve">22.10.2014 </w:t>
      </w:r>
      <w:r>
        <w:rPr>
          <w:sz w:val="24"/>
          <w:szCs w:val="24"/>
        </w:rPr>
        <w:t xml:space="preserve">№ </w:t>
      </w:r>
      <w:r>
        <w:rPr>
          <w:rFonts w:eastAsia="Times New Roman;Times New Roman"/>
          <w:sz w:val="24"/>
          <w:szCs w:val="24"/>
        </w:rPr>
        <w:t>76-па</w:t>
      </w:r>
      <w:r>
        <w:rPr>
          <w:sz w:val="24"/>
          <w:szCs w:val="24"/>
        </w:rPr>
        <w:t xml:space="preserve"> (в ред. от 21.01.2015 № 10-па; от 18.03.2019 № 41-па) «</w:t>
      </w:r>
      <w:r>
        <w:rPr>
          <w:bCs/>
          <w:sz w:val="24"/>
          <w:szCs w:val="24"/>
        </w:rPr>
        <w:t>Об утверждении Порядка представления гражданами, претендующими на замещение должностей муниципальной службы, а также муниципальными служащими Администрации Высокского сельсовета Медвенского района сведений о доходах, расходах, об имуществе и обязательствах имущественного характера»</w:t>
      </w:r>
      <w:r>
        <w:rPr>
          <w:sz w:val="24"/>
          <w:szCs w:val="24"/>
        </w:rPr>
        <w:t>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гражданами, претендующими на замещение должностей муниципальной службы Администрации Высокского сельсовета Медвенского района (далее - граждане), на отчетную дату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муниципальными служащими Администрации Высокского сельсовета Медвенского района (далее - муниципальные служащие) за отчетный период и за два года, предшествующие отчетному периоду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и Курской области (далее - сведения, представляемые гражданами в соответствии с нормативными правовыми актами Российской Федерации и Курской области)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 Администрации Высокского сельсовета Медвенского района, и муниципальных служащих, замещающих любую должность муниципальной службы Администрации Высокского сельсовета Медвенского района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3. Проверка достоверности и полноты сведений о доходах, об иму</w:t>
        <w:softHyphen/>
        <w:t xml:space="preserve">ществе и обязательствах имущественного характера, представляемых муниципальным служащим, замещающим должность муниципальной службы Администрации Высокского сельсовета Медвенского района, не предусмотренную перечнем должностей, утвержденным постановлением Администрации Высокского сельсовета Медвенского района Курской области </w:t>
      </w:r>
      <w:r>
        <w:rPr>
          <w:rFonts w:eastAsia="Times New Roman;Times New Roman"/>
          <w:sz w:val="24"/>
          <w:szCs w:val="24"/>
        </w:rPr>
        <w:t>от 26.11.2020 № 145-па</w:t>
      </w:r>
      <w:r>
        <w:rPr>
          <w:sz w:val="24"/>
          <w:szCs w:val="24"/>
        </w:rPr>
        <w:t xml:space="preserve"> «</w:t>
      </w:r>
      <w:r>
        <w:rPr>
          <w:rFonts w:eastAsia="Arial CYR"/>
          <w:sz w:val="24"/>
          <w:szCs w:val="24"/>
        </w:rPr>
        <w:t>Об утверждении Перечня должностей муниципальной службы Администрации Высокского сельсовета Медвенского района, замещение которых связано с коррупционными рисками и о мерах по реализации отдельных положений Федерального закона «О противодействии коррупции»</w:t>
      </w:r>
      <w:r>
        <w:rPr>
          <w:sz w:val="24"/>
          <w:szCs w:val="24"/>
        </w:rPr>
        <w:t xml:space="preserve">, и претендующим на замещение должности муниципальной службы Администрации Высокского сельсовета Медвенского района, предусмотренной этим перечнем должностей, осуществляется в порядке, установленном настоящим Положением для проверки сведений (в части, касающейся профилактики коррупционных правонарушений), представляемых гражданами в соответствии с нормативными правовыми актами Российской Федерации и Курской области. 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4. Проверка, предусмотренная пунктом 1 настоящего Положения, осуществляется по решению Главы Высокского сельсовета Медвенского района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5. Заместитель Главы Администрации Высокского сельсовета Медвенского района осуществляет проверку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Высокского сельсовета Медвенского района, назначение на которые и освобождение от которых осуществляются Главой Высокского сельсовета Медвенского района, а также сведений, представляемых указанными гражданами в соответствии с нормативными правовыми актами Российской Федерации и Курской области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Администрации Высокского сельсовета Медвенского района, указанные в подпункте «а» настоящего пункта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в) соблюдения муниципальными служащими, замещающими должности муниципальной службы Администрации Высокского сельсовета Медвенского района, указанные в подпункте «а» настоящего пункта, требований к служебному поведению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снованием для проверки является письменно оформленная информация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го Положения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несоблюдении муниципальным служащим требований к служебному поведению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7. Основанием для осуществления проверки, предусмотренной подпунктом «а»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авоохранительными и налоговыми органами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Информация, предусмотренная пунктом 7 настоящего Положения, может быть предоставлена: 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авоохранительными и налоговыми органами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Информация анонимного характера не может служить основанием для проверки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1. При осуществлении проверки (самостоятельно) Заместитель Главы Администрации Высокского сельсовета Медвенского района (должностные лица, ответственные за работу по профилактике коррупционных и иных правонарушений) вправе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правлять в установленном порядке запрос (кроме запросов, касающихс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Курской области и иных субъектов Российской Федерации, территориальные органы федеральных государственных органов, органов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Курской области; о соблюдении государственным служащим требований к служебному поведению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1.1. Запросы о представлении сведений, составляющих банковскую, 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а (супругов) и несовершеннолетних детей таких граждан и муниципальных служащих в интересах муниципального органа направляются Губернатором Курской области в порядке, определяемом нормативными правовыми актами Российской Федерации в соответствии с законодательством Российской Федерации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2. В запросе, предусмотренном подпунктом «г» пункта 11 настоящего Положения, указываются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Курской област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и объем сведений, подлежащих проверке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рок представления запрашиваемых сведений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фамилия, инициалы и номер телефона муниципального служащего, подготовившего запрос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другие необходимые сведения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3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и операторами информационных систем, в которых осуществляется выпуск цифровых финансовых активов направляются Главой Высокского сельсовета Медвенского района или должностным лицом, его замещающим, либо уполномоченным им должностным лицом в государственные органы и организации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1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о-правовыми актами и представить запрашиваемую информацию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2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Заместитель обеспечивает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5. По окончании заместитель Главы Администрации Высокского сельсовета Медвенского района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Муниципальный служащий вправе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а) давать пояснения в письменной форме: в ходе проверки; по вопросам, указанным в подпункте «б» пункта 14 настоящего Положения; по результатам проверки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в) обращаться к заместителю Главы Администрации Высокского сельсовета Медвенского района с подлежащим удовлетворению ходатайством о проведении с ним беседы по вопросам, указанным в подпункте «б» пункта 14 настоящего Положения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ояснения, указанные в пункте 16 настоящего Положения, приобщаются к материалам проверки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8. На период проведения проверки муниципальный служащий может быть отстранен от замещаемой должности муниципальной службы Администрации Высокского сельсовета Медвенского района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На период отстранения муниципального служащего от замещаемой должности муниципальной службы Администрации Высокского сельсовета Медвенского района денежное содержание по замещаемой им должности сохраняется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9. Заместитель Главы Администрации Высокского сельсовета Медвенского района представляет Главе Высокского сельсовета Медвенского района доклад о результатах проверки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20. Сведения о результатах проверки с письменного согласия Главы Высокского сельсовета Медвенского района, предоставляются заместителем Главы Администрации Высокского сельсовета Медвенского района с одновременным уведомлением об этом гражданина или муниципального служащего, в отношении которых проводилась проверка, правоохранительным, налоговым и иным орг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22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«а» пункта 1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Администрации Высокского сельсовета Медвенского района и урегулированию конфликта интересов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23. Подлинники справок о доходах, об имуществе и обязательствах имущественного характера, представленных гражданами и муниципальными служащими в соответствии с постановлением Администрации Высокского сельсовета Медвенского района от 22.10.2014 № 76-па (с последующими внесенными изменениями) представляются в Администрацию Высокского сельсовета Медвенского района и приобщаются к личным делам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24. Материалы проверки хранятся в Администрации Высокского сельсовета Медвенского района в течение трех лет со дня окончания проверки, после чего передаются в архив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2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09"/>
        <w:tab w:val="center" w:pos="4536" w:leader="none"/>
        <w:tab w:val="right" w:pos="9072" w:leader="none"/>
      </w:tabs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2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13:00Z</dcterms:created>
  <dc:creator>Булавинов Олег</dc:creator>
  <dc:description/>
  <cp:keywords/>
  <dc:language>en-US</dc:language>
  <cp:lastModifiedBy>ZAM</cp:lastModifiedBy>
  <cp:lastPrinted>2021-01-25T13:49:00Z</cp:lastPrinted>
  <dcterms:modified xsi:type="dcterms:W3CDTF">2021-02-04T08:48:00Z</dcterms:modified>
  <cp:revision>30</cp:revision>
  <dc:subject/>
  <dc:title>Форма № 4</dc:title>
</cp:coreProperties>
</file>