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11.03.2021 года                             № 53-па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и сроках с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бюджета муниципального образования«Высок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овет» Медвенского района Курской области и порядке работы н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ми и материалами, предоставляемымив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ского сельсовета Медвенского района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решения о бюдж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Бюджетного Кодекса Российской Федерации и Положением о бюджетном процессе </w:t>
      </w:r>
      <w:r>
        <w:rPr>
          <w:bCs/>
          <w:sz w:val="28"/>
          <w:szCs w:val="28"/>
        </w:rPr>
        <w:t>в муниципальном образовании «Высокский сельсовет» Медвенского района Курской области</w:t>
      </w:r>
      <w:r>
        <w:rPr>
          <w:sz w:val="28"/>
          <w:szCs w:val="28"/>
        </w:rPr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Высокского сельсовета  Медвенского района ПОСТАНОВЛЯЕТ: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составления проекта бюджета муниципального образования «Высокский сельсовет» Медвенского района Курской области и порядке работы над документами и материалами, предоставляемыми в Собрание депутатов Высокского сельсовета Медвенского района одновременно с проектом решения о бюджете  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полнение вышеуказанного Положения при составлении проекта бюджета муниципального образования «Высокский сельсовет» Медвенского района Курской области на 2022 год и на плановый период 2023 и 2024 годов возложить на начальника отдела бюджетного учета и отчетности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на официальном сайте муниципального образования "Высокский сельсовет" Медвенского района Курской области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июля 2021 года.</w:t>
      </w:r>
    </w:p>
    <w:p>
      <w:pPr>
        <w:pStyle w:val="Style16"/>
        <w:spacing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11.03.2021г. №53-п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о порядке и сроках составления проекта бюджета муниципального образования «Высокский сельсовет» Медвенского района Кур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е работы над документами и материалами, предоставляем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рание депутатов Высокского сельсовета Мед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временно с проектом решения о бюджет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ложение регламентирует порядок и сроки составления проекта бюджета муниципального образования «Высокский сельсовет» Медвенского района Курской области на очередной финансовый год и на плановый период, определяет механизм работы над документами и материалами, предоставляемыми в Собрание депутатов Высокского сельсовета Медвенского района одновременно с проектом бюджета поселения (далее - Положение).</w:t>
      </w:r>
    </w:p>
    <w:p>
      <w:pPr>
        <w:pStyle w:val="Normal"/>
        <w:ind w:firstLine="709"/>
        <w:jc w:val="both"/>
        <w:rPr/>
      </w:pPr>
      <w:r>
        <w:rPr/>
        <w:t>Бюджетный отдел поселений Финансового управления в соответствии с соглашением о передаче полномочий организует непосредственное составление и составляет проект бюджета муниципального образования «Высокский сельсовет»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осуществляет оценку ожидаемого поступления по администрируемым видам (подвидам) доходов бюджета муниципального образова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на основании данных, предоставленных главными администраторам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разрабаты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разрабатывает основные направления налоговой политики и бюджет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>осуществляет оценку ожидаемого исполнения бюджета муниципального образования «Высокский сельсовет»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/>
        <w:t>составляет и представляет в администрацию Высокского сельсовета Медвенского района Курской области проект решения о бюджете, а также подготавливает документы и материалы, представляемые в Собрание депутатов Высокского сельсовета Медвенского района одновременно с проектом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9) </w:t>
      </w:r>
      <w:r>
        <w:rPr/>
        <w:t>в случае принятия решения Собранием депутатов Высокского сельсовета Медвенского района   о формировании бюджетного прогноза муниципального образования «Высокский сельсовет» 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Высокского сельсовета Медвенского района разрабатывает и представляе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ложения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муниципального образования, а также по муниципальным программам муниципального образования «Высокский сельсовет»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огноз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очередной финансовый год и плановый период при различных сценариях развития экономики </w:t>
      </w:r>
      <w:r>
        <w:rPr>
          <w:color w:val="000000"/>
        </w:rPr>
        <w:t>муниципального образования</w:t>
      </w:r>
      <w:r>
        <w:rPr/>
        <w:t xml:space="preserve"> с рекомендациями по использованию варианта, используемого для составления проекта бюджета </w:t>
      </w:r>
      <w:r>
        <w:rPr>
          <w:color w:val="000000"/>
        </w:rPr>
        <w:t>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в случае принятия решения Собрание депутатов Высокского сельсовета Медвенского района о формировании бюджетного прогноза, параметры прогноза (изменений прогноза)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зор социально-экономического развития поселения за шесть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предварительные итоги социально-экономического развития </w:t>
      </w:r>
      <w:r>
        <w:rPr>
          <w:color w:val="000000"/>
        </w:rPr>
        <w:t>муниципального образования</w:t>
      </w:r>
      <w:r>
        <w:rPr/>
        <w:t xml:space="preserve"> за шесть месяцев текущего финансового года и ожидаемые итоги социально-экономического развития </w:t>
      </w:r>
      <w:r>
        <w:rPr>
          <w:color w:val="000000"/>
        </w:rPr>
        <w:t xml:space="preserve">муниципального образования </w:t>
      </w:r>
      <w:r>
        <w:rPr/>
        <w:t>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еречень утвержденных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Высокского сельсовета и не программным направлениям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паспорта муниципальных программ и ведомственных целевых программ Высокского сельсовета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сведений, необходимых для составления проекта бюджета муниципального образования «Высокский сельсовет» Медвенского района Курской области, а также работа над документами и материалами, представляемыми в Собрание депутатов Высокского сельсовета Медвенского района одновременно с проектом решения о бюджете Высокского сельсовета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right="-36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right="-36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4320" w:right="-143" w:hanging="0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left="4320" w:right="-143" w:hanging="0"/>
        <w:jc w:val="right"/>
        <w:rPr>
          <w:color w:val="000000"/>
        </w:rPr>
      </w:pPr>
      <w:r>
        <w:rPr>
          <w:color w:val="000000"/>
        </w:rPr>
        <w:t xml:space="preserve">о порядке и сроках составления проекта </w:t>
      </w:r>
    </w:p>
    <w:p>
      <w:pPr>
        <w:pStyle w:val="Normal"/>
        <w:ind w:left="4320" w:right="-143" w:hanging="0"/>
        <w:jc w:val="right"/>
        <w:rPr/>
      </w:pPr>
      <w:r>
        <w:rPr>
          <w:color w:val="000000"/>
        </w:rPr>
        <w:t xml:space="preserve">бюджета муниципального образования Высокский сельсовет» и порядке работы над документами и материалами, предоставляемыми в Собрание депутатов Высокского сельсовета одновременно      с проектом решения о бюджете </w:t>
      </w:r>
    </w:p>
    <w:p>
      <w:pPr>
        <w:pStyle w:val="Normal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14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– ГРАФИК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я проекта бюджета муниципального образования «Высокский сельсовет» и работы над документами и материалами, представляемыми в Собрание депутатов Высокского сельсовета одновременно с проектом решения о бюджете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701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color w:val="00000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-жетной обеспеченност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администратор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август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юджетный отдел Финансового управления оценки исполнения по доходам поселения  и   прогноза доходов поселения на очередной финансовый год и  плановый  период в соответствии  с бюджетной классификацией    доходов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август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своей компетенции 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утвержденных муниципальных программ и ведомственных целевых программ поселения с указанием даты и номера принятия и электронного адреса в информационно-телекоммуникационной сети "Интернет", где размещены указан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 с указанием объемов финансирования согласно прогноз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-тавляются субсидии из федерального и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расходов в разрезе ве-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 по форме, установленной бюджетным отделом поселений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бюджетный отдел Финансового управления прогноза расходов консолидированного бюджета муниципального образования на очередной финансовый  год и плановый период по разделам, подразделам и видам расходов классификации расходов бюдже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бъемы бюджетных ассиг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/>
            </w:pPr>
            <w:r>
              <w:rPr>
                <w:color w:val="000000"/>
              </w:rPr>
              <w:t>Расчет верхнего предела муни-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/>
            </w:pPr>
            <w:r>
              <w:rPr>
                <w:color w:val="000000"/>
              </w:rPr>
              <w:t>Основные направления налоговой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1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предельных объемов бюджетных ассигнований в разрезе ведомственной структуры расходов бюджета по разделам, подразделам и видам расходов, а также по муниципальным программам поселения и непрограммным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 социально-экономического развития муниципального образова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социально-экономического развития муниципального образования за шесть месяцев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муниципального образования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-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right="-143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аспорта муниципальных программ с указанием объемов финансирования согласно предель-ному объему бюджетных ассиг-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ысо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ноября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источников доходов на очередной финансовый 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ноября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района на текущий финан-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муниципальное образование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й от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</w:tr>
    </w:tbl>
    <w:p>
      <w:pPr>
        <w:pStyle w:val="Normal"/>
        <w:autoSpaceDE w:val="false"/>
        <w:ind w:left="4320" w:right="-143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1:00Z</dcterms:created>
  <dc:creator>Вдовина</dc:creator>
  <dc:description/>
  <cp:keywords/>
  <dc:language>en-US</dc:language>
  <cp:lastModifiedBy>ZAM</cp:lastModifiedBy>
  <cp:lastPrinted>2020-08-28T18:16:00Z</cp:lastPrinted>
  <dcterms:modified xsi:type="dcterms:W3CDTF">2021-03-15T14:12:00Z</dcterms:modified>
  <cp:revision>32</cp:revision>
  <dc:subject/>
  <dc:title>Приложение</dc:title>
</cp:coreProperties>
</file>