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11.03.2021 года                             № 54-па       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b/>
          <w:color w:val="000000"/>
        </w:rPr>
        <w:t>Об утверждении плана-графика составления проекта бюджета муниципального образования «Высокский сельсовет» Медвенского района Курской области</w:t>
      </w:r>
    </w:p>
    <w:p>
      <w:pPr>
        <w:pStyle w:val="Style14"/>
        <w:spacing w:before="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2022 год и плановый период 2023 и 2024 годов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 xml:space="preserve">     </w:t>
      </w:r>
      <w:r>
        <w:rPr>
          <w:sz w:val="28"/>
          <w:szCs w:val="28"/>
        </w:rPr>
        <w:t xml:space="preserve">В соответствии с Бюджет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</w:t>
      </w:r>
      <w:r>
        <w:rPr>
          <w:bCs/>
          <w:sz w:val="28"/>
          <w:szCs w:val="28"/>
        </w:rPr>
        <w:t>в муниципальном образовании «Высокский сельсовет» Медвенского района Курской области</w:t>
      </w:r>
      <w:r>
        <w:rPr>
          <w:sz w:val="28"/>
          <w:szCs w:val="28"/>
        </w:rPr>
        <w:t>, утвержденным Решением собрания депутатов Высокского сельсовета Медвенского района Курской области  от 01.03.2016 года № 12/46   (в редакции изменений и дополнений), Уставом муниципального образования «Высокский сельсовет» Медвенского района Кур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Высокского сельсовета  Медвеснкого района ПОСТАНОВЛЯЕТ: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Утвердить прилагаемый план-график составления проекта бюджета муниципального образования </w:t>
      </w:r>
      <w:r>
        <w:rPr>
          <w:bCs/>
          <w:sz w:val="28"/>
          <w:szCs w:val="28"/>
        </w:rPr>
        <w:t>«Высокский сельсовет» Медвенского района Курской области</w:t>
      </w:r>
      <w:r>
        <w:rPr>
          <w:color w:val="000000"/>
          <w:sz w:val="28"/>
          <w:szCs w:val="28"/>
        </w:rPr>
        <w:t xml:space="preserve"> на 2022 год и плановый период 2023 и 2024 годов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 июля 2021 год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Defaul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Defaul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Default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С.Н. Афанасьев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rPr>
          <w:b/>
          <w:b/>
          <w:bCs/>
          <w:spacing w:val="-2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                                                                 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окго района</w:t>
      </w:r>
    </w:p>
    <w:p>
      <w:pPr>
        <w:pStyle w:val="Normal"/>
        <w:jc w:val="right"/>
        <w:rPr/>
      </w:pPr>
      <w:r>
        <w:rPr/>
        <w:t>от 11.03.2021г. №54-па</w:t>
      </w:r>
    </w:p>
    <w:p>
      <w:pPr>
        <w:pStyle w:val="Normal"/>
        <w:jc w:val="right"/>
        <w:rPr/>
      </w:pPr>
      <w:r>
        <w:rPr/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 Л А Н - ГРАФИК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</w:rPr>
        <w:t xml:space="preserve">составления проекта бюджета муниципального образования с указанием ответственных за выполнение мероприятий указанных планов-графиков и результатов их реализации </w:t>
      </w:r>
      <w:r>
        <w:rPr>
          <w:b/>
          <w:color w:val="000000"/>
        </w:rPr>
        <w:t xml:space="preserve">муниципального образования 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Высокский сельсовет» Медвенского района Курской области </w:t>
      </w:r>
    </w:p>
    <w:p>
      <w:pPr>
        <w:pStyle w:val="Style14"/>
        <w:spacing w:before="0" w:after="0"/>
        <w:jc w:val="center"/>
        <w:rPr/>
      </w:pPr>
      <w:r>
        <w:rPr>
          <w:b/>
          <w:color w:val="000000"/>
        </w:rPr>
        <w:t>на 2022 год и плановый период  2023 и 2024 годов</w:t>
      </w: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9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06"/>
        <w:gridCol w:w="2322"/>
        <w:gridCol w:w="2126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готовка информации о предварительных итогах социально-экономического развития муниципального образования за 2021 год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01.08.202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фанасьев С.Н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Разработка и согласование предельных объемов бюджетных ассигнований по главным распорядителям и получателям средств бюджета муниципального образования, предельного объема бюджета принимаемых обязательств на очередной финансовый 2022 год и плановый период 2023-2024 годов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9.202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нездилова Л.В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Разработка и рассмотрение прогноза доходов бюджета муниципального образования, прогноза поступления и выплат по источникам финансирования дефицита бюджета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9.202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нездилова Л.В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Подготовка и предоставление в управление финансов предложений  от главных распорядителей и получателей средств бюджета предельных объемов бюджетных ассигнований и обоснований расчетов бюджетных ассигнований на очередной финансовый 2022 год и плановый период 2023-2024 годов, включая предложения по распределению расходов за счет бюджета принимаемых обязательств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9.202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нездилова Л.В.</w:t>
            </w:r>
          </w:p>
        </w:tc>
      </w:tr>
      <w:tr>
        <w:trPr>
          <w:trHeight w:val="1667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Подготовка и утверждение концепций муниципальных целевых программ, предлагаемых для реализации начиная с очередного финансового года или планового периода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9.202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ГнездиловаЛ.В.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Афанасьев С.Н.</w:t>
            </w:r>
          </w:p>
        </w:tc>
      </w:tr>
      <w:tr>
        <w:trPr>
          <w:trHeight w:val="80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ценка ожидаемого исполнения бюджета за текущий финансовый год по доходам и расходам за 2021 год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01.10.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нездилова Л.В.</w:t>
            </w:r>
          </w:p>
        </w:tc>
      </w:tr>
      <w:tr>
        <w:trPr>
          <w:trHeight w:val="114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гноза социально-экономического развития муниципального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ГнездиловаЛ.В.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фанасьев С.Н.</w:t>
            </w:r>
          </w:p>
        </w:tc>
      </w:tr>
      <w:tr>
        <w:trPr>
          <w:trHeight w:val="975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разования на 2022 год и плановый период 2023-2024 годы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.10.20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тверждение муниципальных программ, предлагаемых для  реализации с 2022 года и планового периода 2023-2024 года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5.10.2021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ГнездиловаЛ.В.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фанасьев С.Н.</w:t>
            </w:r>
          </w:p>
        </w:tc>
      </w:tr>
      <w:tr>
        <w:trPr>
          <w:trHeight w:val="83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работка бюджетной и налоговой политики муниципального образования на 2022 год и на плановый период 2023-2024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8.10.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Гнездилова Л.В.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ставление  реестра расходных обязательств муниципального образования  на 2022 год и плановый период 2023-2024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25.10.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Гнездилова Л.В.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гноз основных характеристик (общий объем доходов, общий объем расходов, дефицит (профицит) бюджета муниципального образования на 2022 год и на плановый период 2023-2024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01.11.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Гнездилова Л.В.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верка исходных для расчета  данных с Управлением финансов администрации Медвенского района для расчета дотаций на выравнивание бюджетной обеспеченности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01.11.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color w:val="000000"/>
              </w:rPr>
              <w:t>Гнездилова Л.В.</w:t>
            </w:r>
            <w:r>
              <w:rPr>
                <w:rFonts w:cs="Arial" w:ascii="Arial" w:hAnsi="Arial"/>
                <w:color w:val="000000"/>
              </w:rPr>
              <w:t> 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готовка проекта Решения о бюджете бюджета муниципального образования «Высокский сельсовет» Медвенского района Курской области на 2022-2024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.11.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фанасьев С.Н.</w:t>
            </w:r>
          </w:p>
        </w:tc>
      </w:tr>
      <w:tr>
        <w:trPr>
          <w:trHeight w:val="5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работка среднесрочного финансового плана на 2022-2024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5.11.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нездилова Л.В.</w:t>
            </w:r>
          </w:p>
        </w:tc>
      </w:tr>
      <w:tr>
        <w:trPr>
          <w:trHeight w:val="277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 Собрание депутатов Высокского сельсовета Медвенского района Курской области проекта решения о бюджете муниципального образования «Высокский сельсовет» на очередной финансовый 2022 год и плановый период 2023-2024 годов, а также документов и материалов, подлежащих представлению одновременно с проектом решения о бюджете муниципального образования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5.11.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фанасьев С.Н.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21:00Z</dcterms:created>
  <dc:creator>Я</dc:creator>
  <dc:description/>
  <cp:keywords/>
  <dc:language>en-US</dc:language>
  <cp:lastModifiedBy>ZAM</cp:lastModifiedBy>
  <dcterms:modified xsi:type="dcterms:W3CDTF">2021-03-15T13:59:00Z</dcterms:modified>
  <cp:revision>10</cp:revision>
  <dc:subject/>
  <dc:title>Постановления</dc:title>
</cp:coreProperties>
</file>