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25.03.2021 года                                № 64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1 квартал  2021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 Уставом муниципального образования «Высокский сельсовет» Медвенского района Курской области, Положением о бюджетном процессе в муниципальном образовании «Высокский сельсовет» Медвенского района Курской области, Администрация Высокского сельсовета Медвенского района 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1 квартал 2021 года по доходам в сумме 1 436 669,26 рублей, по расходам в сумме  1 477 262,88 рублей с превышением расходов над доходами в сумме 40 593,62 руб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 квартал 2021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            С. Н. Афанас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25.03.2021г. № 64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Источники финансирования дефицита бюджета муниципального образования «Высокский сельсовет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Медвенского района Курской области в 2021 году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4244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8244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8244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1</w:t>
            </w:r>
            <w:r>
              <w:rPr>
                <w:lang w:val="ru-RU"/>
              </w:rPr>
              <w:t>94</w:t>
            </w:r>
            <w:r>
              <w:rPr/>
              <w:t>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1</w:t>
            </w:r>
            <w:r>
              <w:rPr>
                <w:lang w:val="ru-RU"/>
              </w:rPr>
              <w:t>94</w:t>
            </w:r>
            <w:r>
              <w:rPr/>
              <w:t>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lang w:val="ru-RU"/>
              </w:rPr>
              <w:t>0,  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6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40593,6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40065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533446,5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400658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1533446,5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400658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1533446,53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400658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1533446,5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>
                <w:i w:val="false"/>
                <w:lang w:val="ru-RU"/>
              </w:rPr>
              <w:t>449029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74040,15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49029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74040,1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49029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74040,1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49029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74040,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25.03.2021г. № 64-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>
          <w:b w:val="false"/>
        </w:rPr>
        <w:t>Поступления доходов в бюджет муниципального образования «Высокский сельсовет» Медвенского района Курской области в 2021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4"/>
        <w:gridCol w:w="1620"/>
        <w:gridCol w:w="1395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41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/>
              <w:t>1436669,26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8266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6499,26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153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676,35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153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676,35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730,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708,63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67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67,7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45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450,9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45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450,9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045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450,9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6063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0621,9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199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780,7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199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780,7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486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3841,1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026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2999,8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026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2999,8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7838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841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7838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841,31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48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017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2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824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91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95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6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684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027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027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97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97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97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000,00</w:t>
            </w:r>
          </w:p>
        </w:tc>
      </w:tr>
      <w:tr>
        <w:trPr>
          <w:trHeight w:val="39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2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25.03.2021г. № 64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213"/>
        <w:ind w:left="142" w:firstLine="566"/>
        <w:rPr>
          <w:sz w:val="24"/>
        </w:rPr>
      </w:pPr>
      <w:r>
        <w:rPr>
          <w:sz w:val="24"/>
        </w:rPr>
        <w:t xml:space="preserve">Распределение расходов бюджета муниципального образования «Высокский сельсовет» Медвенского района Курской области в 2021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3"/>
        <w:ind w:left="142" w:firstLine="566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4296298,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77262,8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74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4673,5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8958,8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661,2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35,5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6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877,9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0,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972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972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4110,9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4110,9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149,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8776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42,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8622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25.03.2021г. № 64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319"/>
        <w:gridCol w:w="189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4296298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77262,8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74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4673,5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64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155,5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8958,8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661,2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35,5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877,9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1,9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7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7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547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2859,6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972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972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4110,9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4110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149,7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8776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42,7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8622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865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21-04-07T15:28:00Z</dcterms:modified>
  <cp:revision>51</cp:revision>
  <dc:subject/>
  <dc:title>СОБРАНИЕ ДЕПУТАТОВ</dc:title>
</cp:coreProperties>
</file>