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от 17.05.2021 года                                       №  82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/>
      </w:pPr>
      <w:r>
        <w:rPr>
          <w:b/>
        </w:rPr>
        <w:t xml:space="preserve">О присвоении адреса объектам недвижимости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С.Н. Афанасьев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7.05.2021 г № 82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401:1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6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401:10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 36 (школ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1: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с. Высокое, 50 А школ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2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Кондратьевка, 6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601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с. Ленинская Искра,  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2: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Кондратьевка, 6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1:1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  д. Кондратьевка, 8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1: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  д. Кондратьевка, 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701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 д. 1-я Переверзевк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801:1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 х. Спасские Выселки, 35/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10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с. Высокое,  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301: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701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д .1-я Переверзевка,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301:6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д. Звягинцево, 7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1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501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 д. Константиновка, 2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28</w:t>
            </w:r>
            <w:r>
              <w:rPr/>
              <w:t xml:space="preserve">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1:1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Кондратьевка,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1:7</w:t>
            </w:r>
            <w:r>
              <w:rPr/>
              <w:t xml:space="preserve">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901:51</w:t>
            </w:r>
            <w:r>
              <w:rPr/>
              <w:t xml:space="preserve">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х. Кондратьевские Выселки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701:89</w:t>
            </w:r>
            <w:r>
              <w:rPr/>
              <w:t xml:space="preserve">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1-я Переверзевк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1:5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Кондратьевка,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601: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Ленинская Искра,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401:168</w:t>
            </w:r>
            <w:r>
              <w:rPr/>
              <w:t xml:space="preserve">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501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301:6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9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401:66</w:t>
            </w:r>
            <w:r>
              <w:rPr/>
              <w:t xml:space="preserve">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/>
              <w:t>46:15:030501:1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21-05-19T16:58:00Z</cp:lastPrinted>
  <dcterms:modified xsi:type="dcterms:W3CDTF">2021-05-19T15:02:00Z</dcterms:modified>
  <cp:revision>209</cp:revision>
  <dc:subject/>
  <dc:title>РОССИЙСКАЯ  ФЕДЕРАЦИЯ</dc:title>
</cp:coreProperties>
</file>