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7.06.2021 года                                     № 96-п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026" w:hRule="atLeast"/>
        </w:trPr>
        <w:tc>
          <w:tcPr>
            <w:tcW w:w="92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дготовке проекта внесения изменений в Правила землеполь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 застройки муниципального образования «Высокский сельсовет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вен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Уставом муниципального образования «Высокский сельсовет» Медвенского района  Курской области в целях уточнения границ населенных пунктов Высокского сельсовета Медвенского района  и актуализации развития территории муниципального образования «Высокский сельсовет» Медвенского района  Курской области Администрация Высокского сельсовета Медвен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муниципального образования «Высокский сельсовет» Медвенского района 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Курской области (приложение                  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й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Высокский сельсовет» о внесении изменений в Правила землепользования и застройки муниципального образования 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муниципального образования «Высокский сельсовет» Медв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 Высок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12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И И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МЕРОПРИЯТИЙ ПО ВНЕСЕНИЮ ИЗМЕНЕНИЙ В ПРАВИЛА </w:t>
      </w:r>
    </w:p>
    <w:p>
      <w:pPr>
        <w:pStyle w:val="Text1c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2"/>
          <w:szCs w:val="22"/>
        </w:rPr>
        <w:t>МУНИЦИПАЛЬНОГО ОБРАЗОВАНИЯ «ВЫСОКСКИЙ СЕЛЬСОВЕТ»</w:t>
      </w:r>
    </w:p>
    <w:p>
      <w:pPr>
        <w:pStyle w:val="Text1c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59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61"/>
                <w:sz w:val="24"/>
                <w:szCs w:val="24"/>
                <w:lang w:val="ru-RU" w:eastAsia="en-US"/>
              </w:rPr>
              <w:t>Разработка проекта  внесения изменений в Правила землепользования и застройки муниципального образования «Высокский сельсовет»</w:t>
            </w:r>
            <w:r>
              <w:rPr>
                <w:rStyle w:val="Bodytext6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г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 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Направление проекта внесения изменений в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авила землепользования и застройки муниципального образования</w:t>
            </w:r>
            <w:r>
              <w:rPr>
                <w:rStyle w:val="Bodytext61"/>
                <w:lang w:val="en-US" w:eastAsia="en-US"/>
              </w:rPr>
              <w:t xml:space="preserve"> 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Направление Заключения Комиссии  на рассмотрение Главы </w:t>
            </w:r>
            <w:r>
              <w:rPr>
                <w:rStyle w:val="Bodytext61"/>
                <w:lang w:val="en-US" w:eastAsia="en-US"/>
              </w:rPr>
              <w:t>Высокского</w:t>
            </w:r>
            <w:r>
              <w:rPr/>
              <w:t xml:space="preserve"> сельсовета Медвенского района 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 «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16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«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/>
              <w:t xml:space="preserve"> района  Курской области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/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14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 2021 г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токолов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/>
              <w:t>Октябрь-Ноябрь 2021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both"/>
              <w:rPr/>
            </w:pPr>
            <w:r>
              <w:rPr/>
              <w:t>Подготовка заключения комиссии</w:t>
            </w:r>
          </w:p>
          <w:p>
            <w:pPr>
              <w:pStyle w:val="Normal"/>
              <w:spacing w:lineRule="exact" w:line="235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</w:tc>
      </w:tr>
      <w:tr>
        <w:trPr>
          <w:trHeight w:val="1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ие Заключения Комиссии  на рассмотрение Главы </w:t>
            </w:r>
            <w:r>
              <w:rPr/>
              <w:t>Высокского</w:t>
            </w:r>
            <w:r>
              <w:rPr>
                <w:color w:val="000000"/>
              </w:rPr>
              <w:t xml:space="preserve"> сельсовета Медвенского района по   результатам  проведенных  публичных слушаний по проекту внесения изменений в Правила землепользования и застройки муниципального образования </w:t>
            </w:r>
            <w:r>
              <w:rPr/>
              <w:t>«</w:t>
            </w:r>
            <w:r>
              <w:rPr>
                <w:rStyle w:val="Bodytext61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</w:t>
            </w:r>
            <w:r>
              <w:rPr>
                <w:color w:val="000000"/>
              </w:rPr>
              <w:t xml:space="preserve">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 постановление   о согласии или отклонении  Заключения по результат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брания депутатов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Высокского </w:t>
            </w:r>
            <w:r>
              <w:rPr>
                <w:color w:val="000000"/>
                <w:sz w:val="24"/>
                <w:szCs w:val="24"/>
              </w:rPr>
              <w:t xml:space="preserve">сельсовета  Медвенского района о принятии   решения  о внесении изменений в  Правила землепользования и застройки муниципального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Высок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color w:val="000000"/>
                <w:sz w:val="24"/>
                <w:szCs w:val="24"/>
              </w:rPr>
              <w:t xml:space="preserve">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ский сельсовет»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 Афанасьев Сергей Николаевич,  Глава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Сотникова Нина Григорьевна,  заместитель Главы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Долженкова Татьяна Александровна, директор МКУК «Коммунарский 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Гнездилова Людмила Владимировна, 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Долженкова Светлана Николаевна,  депутат Собра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ысокского сельсовета Медвенского района</w:t>
      </w:r>
      <w:r>
        <w:rPr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Людмила Александровна, </w:t>
      </w:r>
      <w:r>
        <w:rPr>
          <w:sz w:val="28"/>
        </w:rPr>
        <w:t xml:space="preserve">депутат Собрания депутатов </w:t>
      </w:r>
      <w:r>
        <w:rPr>
          <w:sz w:val="28"/>
          <w:szCs w:val="28"/>
        </w:rPr>
        <w:t>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Толщинов Юрий Юрьевич, начальник отдела архитектуры и градостроительства, главный архитектор Администрации Медвенского района (по согласованию).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Утверд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6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ПРАВИЛА ЗЕМЛЕПОЛЬЗОВАНИЯ И ЗАСТРОЙКИ МУНИЦИПАЛЬНОГО ОБРАЗОВАНИЯ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«ВЫСОК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Высокский сельсовет» и подготовке проекта решения Собрания депутатов Высокского сельсовета Медвенского района  о внесении изменений в Правила землепользования и застройки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ся комиссия по подготовке проекта внесения изменений в Правила землепользования и застройки муниципального образования «Высокский сельсовет» Медвенского района  Курской области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Высокский сельсовет» Медвенского района  Курской области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Высокский сельсовет» Медвенского района  Курской области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0:00Z</dcterms:created>
  <dc:creator>Секретарь</dc:creator>
  <dc:description/>
  <cp:keywords/>
  <dc:language>en-US</dc:language>
  <cp:lastModifiedBy>ZAM</cp:lastModifiedBy>
  <cp:lastPrinted>2020-06-19T09:04:00Z</cp:lastPrinted>
  <dcterms:modified xsi:type="dcterms:W3CDTF">2021-06-07T12:19:00Z</dcterms:modified>
  <cp:revision>44</cp:revision>
  <dc:subject/>
  <dc:title> </dc:title>
</cp:coreProperties>
</file>