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07.06.2021 года                                     № 97-па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836" w:hRule="atLeast"/>
        </w:trPr>
        <w:tc>
          <w:tcPr>
            <w:tcW w:w="9594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дготовке проекта внесения изменений в Генеральный план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Высокск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ельсовет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вен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Уставом муниципального образования «Высокский сельсовет» Медвенского района  Курской области, в целях уточнения границ населенных пунктов Высокского сельсовета Медвенского района  и актуализации развития территории муниципального образования «Высокский сельсовет» Медвенского района  Курской области Администрация Высокского сельсовета  Медв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генеральный план муниципального образования «Высокский сельсовет» Медвенского района 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роки и план мероприятий по внесению изменений в 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приложение 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й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в случае необходимости)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решения муниципального образования «Высокский сельсовет» Медвенского района  Курской области о внесении изменений в генеральный план муниципального образования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генеральный план муниципального образования «Высокский сельсовет» Медвенского района  Курской области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муниципального образования «Высокский сельсовет» Медвен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 Высокского сельсове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двенского района                                                                      С.Н. Афанасье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7-па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ГЕНЕРАЛЬНЫЙ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СОКСКИ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453"/>
        <w:gridCol w:w="24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auto" w:line="240"/>
              <w:ind w:left="20" w:right="60" w:hanging="0"/>
              <w:jc w:val="both"/>
              <w:rPr>
                <w:rStyle w:val="Bodytext61"/>
                <w:sz w:val="24"/>
                <w:szCs w:val="24"/>
                <w:lang w:val="ru-RU" w:eastAsia="en-US"/>
              </w:rPr>
            </w:pPr>
            <w:r>
              <w:rPr>
                <w:rStyle w:val="Bodytext61"/>
                <w:sz w:val="24"/>
                <w:szCs w:val="24"/>
                <w:lang w:val="ru-RU" w:eastAsia="en-US"/>
              </w:rPr>
              <w:t>Разработка проекта  внесения изменений в Генеральный план муниципального образования «Высокский сельсовет»</w:t>
            </w:r>
            <w:r>
              <w:rPr>
                <w:rStyle w:val="Bodytext6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ru-RU" w:eastAsia="en-US"/>
              </w:rPr>
              <w:t>Медвенского района  Курской области (далее – проект)</w:t>
            </w:r>
          </w:p>
          <w:p>
            <w:pPr>
              <w:pStyle w:val="Bodytext612"/>
              <w:shd w:fill="auto" w:val="clear"/>
              <w:spacing w:lineRule="auto" w:line="240"/>
              <w:ind w:left="20" w:right="60" w:hanging="0"/>
              <w:jc w:val="both"/>
              <w:rPr>
                <w:rStyle w:val="Bodytext6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Рассмотрение проекта  на комиссии по подготовке предложений по внесению изменений    в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 района  Кур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34" w:hanging="0"/>
              <w:jc w:val="both"/>
              <w:rPr/>
            </w:pPr>
            <w:r>
              <w:rPr/>
              <w:t xml:space="preserve">Направление проекта внесения изменений в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 xml:space="preserve">Медвенского района  Курской области </w:t>
            </w:r>
            <w:r>
              <w:rPr/>
              <w:t>на согласование в Администрацию Медве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Направление Заключения Комиссии  на рассмотрение Главы </w:t>
            </w:r>
            <w:r>
              <w:rPr>
                <w:rStyle w:val="Bodytext61"/>
                <w:lang w:val="en-US" w:eastAsia="en-US"/>
              </w:rPr>
              <w:t>Высокского сельсовета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 xml:space="preserve">Медвенского района   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</w:tr>
      <w:tr>
        <w:trPr>
          <w:trHeight w:val="1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Принятие постановления  о назначении   публичных слушаний по рассмотрению  Проекта  о внесении изменений   в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 xml:space="preserve">Медвенского района  Курской области </w:t>
            </w:r>
            <w:r>
              <w:rPr/>
              <w:t>и  размещение  проекта  в информационных систем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>
                <w:rStyle w:val="Bodytext61"/>
                <w:lang w:val="en-US" w:eastAsia="en-US"/>
              </w:rPr>
            </w:pPr>
            <w:r>
              <w:rPr/>
              <w:t xml:space="preserve">Опубликования оповещения о проведении   публичных слушаний  по проекту  внесения изменений в 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 района Курской области</w:t>
            </w:r>
          </w:p>
          <w:p>
            <w:pPr>
              <w:pStyle w:val="Normal"/>
              <w:ind w:left="20" w:right="60" w:hanging="0"/>
              <w:jc w:val="both"/>
              <w:rPr>
                <w:rStyle w:val="Bodytext61"/>
                <w:lang w:val="en-US" w:eastAsia="en-US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021г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оведение собрания публичных слушаний по проек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ентябрь-Октябрь  2021г.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токол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/>
              <w:t>Октябрь-Ноябрь 2021г.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одготовка заключения комиссии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/>
              <w:t>1г.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Заключения Комиссии  на рассмотрение Главы</w:t>
            </w:r>
            <w:r>
              <w:rPr/>
              <w:t xml:space="preserve"> Высокск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сельсовета  по   результатам  проведенных  публичных слушаний по проекту внесения изменений в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 района  Кур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/>
              <w:t>1г.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 постановление   о согласии или отклонении  Заключения по результатам публичных слуш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обрания депутатов Высокского сельсовета  о принятии   решения  о внесении изменений в  Генеральный план муниципального образования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 района  Курской области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проекта внесения изменений в Генеральный план муниципального образования «Высок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 Афанасьев Сергей Николаевич,  Глава 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Сотникова Нина Григорьевна,  заместитель Главы Администрации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Долженкова Татьяна Александровна, директор МКУК «Коммунарский 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Гнездилова Людмила Владимировна, 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Долженкова Светлана Николаевна, депутат Собра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ысокского сельсовета Медвенского района</w:t>
      </w:r>
      <w:r>
        <w:rPr>
          <w:sz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а Людмила Александровна, </w:t>
      </w:r>
      <w:r>
        <w:rPr>
          <w:sz w:val="28"/>
        </w:rPr>
        <w:t xml:space="preserve">депутат Собрания депутатов </w:t>
      </w:r>
      <w:r>
        <w:rPr>
          <w:sz w:val="28"/>
          <w:szCs w:val="28"/>
        </w:rPr>
        <w:t>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рий Юрьевич, начальник отдела архитектуры и градостроительства, главный архитектор Администрации Медвенского района (по согласованию)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7-па</w:t>
      </w:r>
    </w:p>
    <w:p>
      <w:pPr>
        <w:pStyle w:val="TextBody"/>
        <w:ind w:left="360" w:right="360" w:firstLine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СОКСКИ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Генеральный план муниципального образования «Высокский сельсовет» Медвенского района  Курской области и подготовке проекта решения Собрания депутатов Высокского сельсовета Медвенского района  о внесении изменений в Генеральный план муниципального образования «Высокский сельсовет» Медвенского района  Курской области создается комиссия по подготовке проекта внесения изменений в Генеральный план муниципального образования «Высокский сельсовет» Медвенского района  Курской области (далее - Комиссия) на период до принятия изменений в установленном порядке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Высокский сельсовет» Медвенского района  Курской области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внесения изменений в Генеральный план муниципального образования «Высокский сельсовет» Медвенского района  Курской области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«Высокский сельсовет» Медвенского района 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Генеральный план муниципального образования «Высокский сельсовет» Медвенского района 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4:00Z</dcterms:created>
  <dc:creator>Секретарь</dc:creator>
  <dc:description/>
  <cp:keywords/>
  <dc:language>en-US</dc:language>
  <cp:lastModifiedBy>ZAM</cp:lastModifiedBy>
  <cp:lastPrinted>2021-06-09T11:34:00Z</cp:lastPrinted>
  <dcterms:modified xsi:type="dcterms:W3CDTF">2021-06-09T09:35:00Z</dcterms:modified>
  <cp:revision>37</cp:revision>
  <dc:subject/>
  <dc:title> </dc:title>
</cp:coreProperties>
</file>