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20.09.2021 года                                     № 121-па</w:t>
      </w:r>
    </w:p>
    <w:p>
      <w:pPr>
        <w:pStyle w:val="Normal"/>
        <w:ind w:right="49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right="299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О внесении изменений в постановление Администрации Медвенского района </w:t>
      </w:r>
    </w:p>
    <w:p>
      <w:pPr>
        <w:pStyle w:val="Normal"/>
        <w:ind w:right="299" w:hanging="0"/>
        <w:jc w:val="center"/>
        <w:rPr>
          <w:b/>
          <w:b/>
          <w:bCs/>
        </w:rPr>
      </w:pPr>
      <w:r>
        <w:rPr>
          <w:b/>
          <w:bCs/>
        </w:rPr>
        <w:t xml:space="preserve">от 04.02.2021 №26-па «Об утверждении Плана мероприятий </w:t>
      </w:r>
    </w:p>
    <w:p>
      <w:pPr>
        <w:pStyle w:val="Normal"/>
        <w:ind w:right="299" w:hanging="0"/>
        <w:jc w:val="center"/>
        <w:rPr>
          <w:b/>
          <w:b/>
          <w:bCs/>
        </w:rPr>
      </w:pPr>
      <w:r>
        <w:rPr>
          <w:b/>
          <w:bCs/>
        </w:rPr>
        <w:t>Администрации Высокского сельсовета   Медвенского района                                                           по противодействию коррупции на 2021-2023 годы»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соответствии с Национальным планом противодействия коррупции на 2021-2024 годы,  утвержденным Указом Президента Российской Федерации от 16.08.2021 №478, постановлением Администрации Курской области от 13.09.2021 №951-па «О внесении изменений в постановление Администрации Курской области от 16.12.2020 №1307-па «Об утверждении  областной антикоррупционной программы «План противодействия коррупции в Курской области на 2021-2023 годы»,  </w:t>
      </w:r>
      <w:r>
        <w:rPr>
          <w:rFonts w:eastAsia="Calibri"/>
          <w:sz w:val="28"/>
          <w:szCs w:val="28"/>
          <w:lang w:eastAsia="en-US"/>
        </w:rPr>
        <w:t>Администрация Высокского сельсовета Медвенского района ПОСТАНОВЛЯЕТ: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.Утвердить прилагаемые изменения, которые вносятся в постановление Администрации Медвенского района от </w:t>
      </w:r>
      <w:r>
        <w:rPr>
          <w:bCs/>
          <w:sz w:val="28"/>
          <w:szCs w:val="28"/>
        </w:rPr>
        <w:t>04.02.2021 №26-</w:t>
      </w:r>
      <w:r>
        <w:rPr>
          <w:sz w:val="28"/>
          <w:szCs w:val="28"/>
        </w:rPr>
        <w:t xml:space="preserve"> «Об утверждении  Плана мероприятий Администрации Высокского сельсовета  Медвенского района по противодействию коррупции  на 2021-2023</w:t>
      </w:r>
      <w:r>
        <w:rPr>
          <w:color w:val="FF0000"/>
        </w:rPr>
        <w:t xml:space="preserve"> </w:t>
      </w:r>
      <w:r>
        <w:rPr>
          <w:sz w:val="28"/>
          <w:szCs w:val="28"/>
        </w:rPr>
        <w:t>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ысокского сельсовета Медвенского района Сотникову Н.Г.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 Высокского сельсове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двенского района                                                                      С.Н. Афанасье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pStyle w:val="TextBodyIndent"/>
        <w:spacing w:before="0" w:after="0"/>
        <w:ind w:left="142" w:firstLine="6662"/>
        <w:jc w:val="center"/>
        <w:rPr/>
      </w:pPr>
      <w:r>
        <w:rPr/>
      </w:r>
    </w:p>
    <w:p>
      <w:pPr>
        <w:pStyle w:val="TextBodyIndent"/>
        <w:spacing w:before="0" w:after="0"/>
        <w:ind w:left="142" w:firstLine="6662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42" w:firstLine="5103"/>
        <w:jc w:val="center"/>
        <w:rPr/>
      </w:pPr>
      <w:r>
        <w:rPr/>
        <w:t>Утверждены</w:t>
      </w:r>
    </w:p>
    <w:p>
      <w:pPr>
        <w:pStyle w:val="TextBodyIndent"/>
        <w:spacing w:before="0" w:after="0"/>
        <w:ind w:left="142" w:firstLine="5103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/>
        <w:t>постановлением Администрации</w:t>
      </w:r>
    </w:p>
    <w:p>
      <w:pPr>
        <w:pStyle w:val="TextBodyIndent"/>
        <w:spacing w:before="0" w:after="0"/>
        <w:ind w:left="142" w:firstLine="5103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ысокского сельсовета</w:t>
      </w:r>
    </w:p>
    <w:p>
      <w:pPr>
        <w:pStyle w:val="TextBodyIndent"/>
        <w:spacing w:before="0" w:after="0"/>
        <w:ind w:left="142" w:firstLine="5103"/>
        <w:jc w:val="center"/>
        <w:rPr/>
      </w:pPr>
      <w:r>
        <w:rPr>
          <w:lang w:val="ru-RU"/>
        </w:rPr>
        <w:t xml:space="preserve">         </w:t>
      </w:r>
      <w:r>
        <w:rPr/>
        <w:t>Медве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bookmarkStart w:id="0" w:name="P89"/>
      <w:bookmarkEnd w:id="0"/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</w:rPr>
        <w:t>от 20.09.2021 года    № 121-п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Изменения,  которые вносятся в постановление Администрации  Высокского сельсовета Медвенского района от 04.02.2021 №26-па «Об утверждении плана  мероприятий Администрации Высокского сельсовета</w:t>
      </w:r>
      <w:r>
        <w:rPr/>
        <w:t xml:space="preserve"> </w:t>
      </w:r>
      <w:r>
        <w:rPr>
          <w:b/>
        </w:rPr>
        <w:t>Медвенского района по противодействию  коррупции на 2021-2023</w:t>
      </w:r>
      <w:r>
        <w:rPr>
          <w:b/>
          <w:color w:val="FF0000"/>
        </w:rPr>
        <w:t xml:space="preserve"> </w:t>
      </w:r>
      <w:r>
        <w:rPr>
          <w:b/>
        </w:rPr>
        <w:t>годы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1.В наименовании и тексте цифры «2021-2023» заменить цифрами «2021-2024»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2.В Плане мероприятий Администрации  Высокского сельсовета Медвенского района по противодействию коррупции на 2021-2023 годы (далее – План мероприятий), утвержденном указанным постановлением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1)в наименовании и по тексту цифры «2021-2023» заменить цифрами «2021-2024»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2)в подразделе 3.1. «Повышение уровня правовой грамотности» раздела 3 Плана мероприятий пункты 3.1.2. и 3.1.3.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19"/>
        <w:gridCol w:w="2325"/>
        <w:gridCol w:w="1561"/>
        <w:gridCol w:w="20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3.1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Участия муниципальных служащих Администрации  Высокского сельсовета Медвенск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исключение фактов коррупции среди муниципальных служащих Администрации Высокского сельсовета Медве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2021-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3.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Организация участия лиц, впервые поступивших на муниципальную службу Высокского сельсовета Медвенского район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повышение правовой грамотности муниципальных служащих Администрации Высокского сельсовета Медвенского района, впервые поступивших на муниципальную службу Высокского сельсовета Медвенского района, замещающих должности, связанные с соблюдением антикоррупционных станда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2021-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Дополнить пунктом 3.1.6 следующего содержания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1"/>
        <w:gridCol w:w="2082"/>
        <w:gridCol w:w="1678"/>
        <w:gridCol w:w="20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3.1.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Обеспечение участия муниципальных служащих Администрации Высокского сельсовета Медвенского район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Исключение фактов коррупции среди муниципальных служащих Администрации Высокского сельсовета Медвенского района, в 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2021-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/>
      </w:pPr>
      <w:r>
        <w:rPr/>
        <w:t>».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0:00Z</dcterms:created>
  <dc:creator>User</dc:creator>
  <dc:description/>
  <cp:keywords/>
  <dc:language>en-US</dc:language>
  <cp:lastModifiedBy>ZAM</cp:lastModifiedBy>
  <cp:lastPrinted>2021-01-14T10:04:00Z</cp:lastPrinted>
  <dcterms:modified xsi:type="dcterms:W3CDTF">2021-09-21T15:03:00Z</dcterms:modified>
  <cp:revision>20</cp:revision>
  <dc:subject/>
  <dc:title>Главе поселения поселка Медвенка</dc:title>
</cp:coreProperties>
</file>