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АДМИНИСТРАЦИЯ ВЫСОКСКОГО  СЕЛЬСОВ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4"/>
          <w:szCs w:val="34"/>
        </w:rPr>
        <w:t xml:space="preserve">МЕДВЕНСКОГО  РАЙОНА  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2"/>
          <w:szCs w:val="32"/>
        </w:rPr>
        <w:t>П О С Т А Н О В Л Е Н И Е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26.10.2021  года</w:t>
      </w:r>
      <w:r>
        <w:rPr/>
        <w:t xml:space="preserve">              </w:t>
      </w:r>
      <w:r>
        <w:rPr>
          <w:bCs/>
        </w:rPr>
        <w:t xml:space="preserve">               № 133-п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б      утверждении         Порядка      вед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муниципальной         долговой              книг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Администрации    Высокского     сельсов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едвен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  от 31.07.1998 года (с внесенными изменениями  и дополнениями),  Устава муниципального образования «Высокский сельсовет»  Медвенского района  Курской  области, Администрации Высокского сельсовета Медве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орядок  ведения муниципальной долговой книги Администрации Высокского сельсовета Медвен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 С.Н. Афанась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УТВЕРЖДЕН </w:t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Высокского сельсовета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Медвенского район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26.10.2021 года   .№ 133-па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ения муниципальной долговой книги 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«Высокский сельсовет»  Медвен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1 Муниципальная долговая книга Высокского сельсовета - это реестр долговых обязательств   Высокского      сельсовета, оформ</w:t>
        <w:softHyphen/>
        <w:t>ленных   в   соответствии с действующим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2. В муниципальную долговую книгу Высокского сельсовета вносятся сведения об объеме долговых обязательств   Высокского сельсо</w:t>
        <w:softHyphen/>
        <w:t>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(в том числе гарантий) по всем муниципальным заимствованиям Высо</w:t>
        <w:softHyphen/>
        <w:t>кского сельсовета, о дате осуществления заимствований, формах обеспечения обязательств, об исполнении указанных обязательств полно</w:t>
        <w:softHyphen/>
        <w:t>стью или частич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3 Указанные сведения фиксируются на бумажном носителе и в электронном виде с использованием базы данных, которая обеспечивает идентификацию долговых обязательств, их учет по видам, кредитор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4 Ведение муниципальной долговой книги осуществляет Медвенский финансовый отдел,   наделённый в соответствии с Постановлением и полномочиями по учету и обслуживанию долг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 Ведение муниципальной долговой книг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1 Муниципальная долговая книга ведется по форме согласно Приложению к настоящему Порядку и состоит из следующих раздел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1)  кредитные соглашения и договоры;</w:t>
      </w:r>
    </w:p>
    <w:p>
      <w:pPr>
        <w:pStyle w:val="Normal"/>
        <w:shd w:fill="FFFFFF" w:val="clear"/>
        <w:autoSpaceDE w:val="false"/>
        <w:ind w:left="284" w:right="360" w:firstLine="142"/>
        <w:jc w:val="both"/>
        <w:rPr>
          <w:rFonts w:ascii="Arial" w:hAnsi="Arial" w:cs="Arial"/>
        </w:rPr>
      </w:pPr>
      <w:r>
        <w:rPr>
          <w:color w:val="000000"/>
        </w:rPr>
        <w:t>2) займы Высокского сельсовета, осуществляемые путем вы</w:t>
        <w:softHyphen/>
        <w:t>пуска муниципальных ценных бума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3) договоры и соглашения о получении Высокским  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4) договоры о предоставлении муниципальных гарантий Высокскому сельсовету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color w:val="000000"/>
        </w:rPr>
      </w:pPr>
      <w:r>
        <w:rPr>
          <w:color w:val="000000"/>
        </w:rPr>
        <w:t>2.2 Учет долговых обязательств, перечисленных в подпункте 2.1 на</w:t>
        <w:softHyphen/>
        <w:t>стоящего Порядка, ведется на основании первичных документов (ориги</w:t>
        <w:softHyphen/>
        <w:t>налов или заверенных копий), а имен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1) по кредитным соглашениям и договорам: распоряжения Главы Высокского сельсовета о привлечении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реди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кредитного договора, изменений и дополнений к нему, заключен</w:t>
        <w:softHyphen/>
        <w:t>ных органом, уполномоченным от имени муниципального обра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, обеспечивающих или сопровож</w:t>
        <w:softHyphen/>
        <w:t>дающих кредитный договор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2) по муниципальным займам Высокского сельсовета осуществленным путем выпуска муниципальных ценных бумаг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ешения об эмиссии муниципальных ценных бумаг Медвенского района Курской обла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 в соответствии с действующим за</w:t>
        <w:softHyphen/>
        <w:t>конодательством, регламентирующим порядок выпуска облигационных займов Высокского сель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3) по договорам и соглашениям о получении Высокским сельсове</w:t>
        <w:softHyphen/>
        <w:t>том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бюджетных   кредитов   от бюджетов других уровней бюджетной систе</w:t>
        <w:softHyphen/>
        <w:t>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ов или соглашений, изменений и дополнений к ним, заклю</w:t>
        <w:softHyphen/>
        <w:t>ченных органом, уполномоченным от имени муниципального образова</w:t>
        <w:softHyphen/>
        <w:t>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4) по договорам о предоставлении муниципальных гарантий Высо</w:t>
        <w:softHyphen/>
        <w:t>кского сельсовета распоряжения Главы Высокского сельсовета о вы</w:t>
        <w:softHyphen/>
        <w:t>даче муниципальной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а, исполнение которого обеспечивается муниципальной га</w:t>
        <w:softHyphen/>
        <w:t>рантией Высокского сельсовета, дополнений и изменений к нему, заключенных органом, уполномоченным от имени муниципального обра</w:t>
        <w:softHyphen/>
        <w:t>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ов о предоставлении муниципальных гарантий и залога, изменений и дополнений к ним, заключенных органом, уполномоченным от имени муниципального образования представлять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, обеспечивающих или сопровож</w:t>
        <w:softHyphen/>
        <w:t>дающих договор о предоставлении муниципальных гаран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 Регистрационная запись в муниципальной долговой книге производится в течение трех рабочих дней с момента получения докумен</w:t>
        <w:softHyphen/>
        <w:t>тов, подтверждающих долговое обязательство Высокского сельсов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едоставление информации и отчетности о состоянии и движ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а Высокского сельсовета Медве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 Пользователями информации, включенной в муниципальную долговую книгу, являются органы государственной власти Курской об</w:t>
        <w:softHyphen/>
        <w:t>ласти в соответствии с их полномочиями. Органы государственной вла</w:t>
        <w:softHyphen/>
        <w:t>сти получают указанную информацию на основании письменного запроса</w:t>
      </w:r>
      <w:r>
        <w:rPr/>
        <w:t xml:space="preserve">  с обоснованием запрашиваемой информации. Информация предос</w:t>
        <w:softHyphen/>
        <w:t>тавляется в течении тридцати календарных дней со дня получения за</w:t>
        <w:softHyphen/>
        <w:t>про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Кредиторы Высокского сельсовета имеют право получить выписку из муниципальной долговой книги, подтверждающую регистра</w:t>
        <w:softHyphen/>
        <w:t>цию долга. Выписка из муниципальной долговой книги предоставляется на основании письменного запроса за подписью уполномоченного креди</w:t>
        <w:softHyphen/>
        <w:t>тором лица в течение тридцати дней со дня получения запроса.</w:t>
      </w:r>
    </w:p>
    <w:p>
      <w:pPr>
        <w:pStyle w:val="Normal"/>
        <w:shd w:fill="FFFFFF" w:val="clear"/>
        <w:spacing w:lineRule="exact" w:line="278"/>
        <w:ind w:firstLine="658"/>
        <w:jc w:val="both"/>
        <w:rPr/>
      </w:pPr>
      <w:r>
        <w:rPr/>
        <w:t>Годовой отчет о состоянии и движении муниципального долга со</w:t>
        <w:softHyphen/>
        <w:t>ставляется в сроки составления годового отчета об исполнении бюджета Высокского сельсовета. Годовой отчет о состоянии и движении Высо</w:t>
        <w:softHyphen/>
        <w:t>кского сельсовета долга хранится в Высокском сельсовете в единственном экземпляре, который прошивается и заверяется подпи</w:t>
        <w:softHyphen/>
        <w:t>сью руководителя органа, уполномоченного на ведение долговой книги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0.2021г. №13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ая 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Высокский сельсовет» на дату  с "____" ___________  20____ г.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"____" ___________  20____ г.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73"/>
        <w:gridCol w:w="822"/>
        <w:gridCol w:w="929"/>
        <w:gridCol w:w="703"/>
        <w:gridCol w:w="678"/>
        <w:gridCol w:w="703"/>
        <w:gridCol w:w="890"/>
        <w:gridCol w:w="815"/>
        <w:gridCol w:w="703"/>
        <w:gridCol w:w="618"/>
        <w:gridCol w:w="703"/>
        <w:gridCol w:w="890"/>
        <w:gridCol w:w="815"/>
        <w:gridCol w:w="703"/>
        <w:gridCol w:w="857"/>
        <w:gridCol w:w="2358"/>
        <w:gridCol w:w="833"/>
      </w:tblGrid>
      <w:tr>
        <w:trPr>
          <w:trHeight w:val="247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, N,  </w:t>
              <w:br/>
              <w:t xml:space="preserve">дата      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основного долга      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за пользование кредитом     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и за пользование кредитом     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закрытия</w:t>
              <w:br/>
              <w:t>договор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 xml:space="preserve">обеспечения  </w:t>
              <w:br/>
              <w:t xml:space="preserve">обязательства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</w:t>
              <w:br/>
              <w:t xml:space="preserve">ционный </w:t>
              <w:br/>
              <w:t xml:space="preserve">номер  </w:t>
              <w:br/>
              <w:t xml:space="preserve">обяза-  </w:t>
              <w:br/>
              <w:t xml:space="preserve">тельства </w:t>
            </w:r>
          </w:p>
        </w:tc>
      </w:tr>
      <w:tr>
        <w:trPr>
          <w:trHeight w:val="617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  <w:br/>
              <w:t xml:space="preserve">%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  <w:br/>
              <w:t xml:space="preserve">пен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Высокского сельсовета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, привлеченные в бюджет Высокского сельсовета от других бюджетов бюджетной системы Российской Федерации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виду  </w:t>
              <w:br/>
              <w:t>заимствования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диты, полученные Высокским сельсоветом от кредитных организаций, иностранных банков и международных финансовых организаций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гарантии Высокского сельсовета                                        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юдже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Учета и отчет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           ____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            _________________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расшифровка подписи)</w:t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5:00Z</dcterms:created>
  <dc:creator>111</dc:creator>
  <dc:description/>
  <cp:keywords/>
  <dc:language>en-US</dc:language>
  <cp:lastModifiedBy>Леново</cp:lastModifiedBy>
  <cp:lastPrinted>2010-11-19T09:24:00Z</cp:lastPrinted>
  <dcterms:modified xsi:type="dcterms:W3CDTF">2021-11-17T06:49:00Z</dcterms:modified>
  <cp:revision>60</cp:revision>
  <dc:subject/>
  <dc:title>КОМИТЕТ ФИНАНСОВ КУРСКОЙ ОБЛАСТИ</dc:title>
</cp:coreProperties>
</file>