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 29.11.2021 года                                        № 156-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закреплении недвижимого имущества, находящегося в </w:t>
      </w:r>
      <w:r>
        <w:rPr>
          <w:b/>
          <w:sz w:val="24"/>
          <w:szCs w:val="24"/>
        </w:rPr>
        <w:t>казн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го образования «Высокский сельсов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венского</w:t>
      </w:r>
      <w:r>
        <w:rPr>
          <w:b/>
          <w:color w:val="000000"/>
          <w:sz w:val="24"/>
          <w:szCs w:val="24"/>
        </w:rPr>
        <w:t xml:space="preserve"> района Курской области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right="-8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Высокский сельсовет» Медвенского района  Курской области,  Собрание депутатов Высокского сельсовета  Медвенского района РЕШИЛО: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крепить за муниципальным образованием «Высокский сельсовет» Медвенского района Курской области недвижимое имущество, находящиеся в казне,  согласно приложения к настоящему постановления. 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 Высокского сельсовета Медвенского района внести соответствующие изменения в реестр муниципального имущества на основании представленных докумен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 в силу  со дня подписания и  распространяется    на правоотношения, возникшие с 29.1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сокского сельсовета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              </w:t>
      </w:r>
    </w:p>
    <w:p>
      <w:pPr>
        <w:pStyle w:val="ConsPlusNormal"/>
        <w:widowControl w:val="false"/>
        <w:spacing w:lineRule="atLeast" w:line="240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окского  сельсовета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11.2021 г.  № 156-па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недвижимого имущества, </w:t>
      </w:r>
      <w:r>
        <w:rPr>
          <w:b/>
          <w:bCs/>
        </w:rPr>
        <w:t xml:space="preserve">находящегося в </w:t>
      </w:r>
      <w:r>
        <w:rPr>
          <w:b/>
        </w:rPr>
        <w:t>казне</w:t>
      </w:r>
      <w:r>
        <w:rPr>
          <w:b/>
          <w:color w:val="000000"/>
          <w:sz w:val="26"/>
          <w:szCs w:val="26"/>
        </w:rPr>
        <w:t xml:space="preserve">, закрепленного 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</w:t>
      </w:r>
      <w:r>
        <w:rPr>
          <w:b/>
          <w:bCs/>
          <w:color w:val="000000"/>
          <w:sz w:val="26"/>
          <w:szCs w:val="26"/>
        </w:rPr>
        <w:t xml:space="preserve"> муниципальным </w:t>
      </w:r>
      <w:r>
        <w:rPr>
          <w:b/>
          <w:color w:val="000000"/>
          <w:sz w:val="26"/>
          <w:szCs w:val="26"/>
        </w:rPr>
        <w:t xml:space="preserve">образованием «Высокский сельсовет» Медвенского района Курской области </w:t>
      </w:r>
    </w:p>
    <w:p>
      <w:pPr>
        <w:pStyle w:val="Style18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19"/>
        <w:gridCol w:w="1985"/>
        <w:gridCol w:w="1985"/>
        <w:gridCol w:w="1533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,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 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</w:t>
              <w:br/>
              <w:t>эксплуатацию, и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</w:t>
              <w:br/>
              <w:t>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>номер (при наличии) или 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; кадастр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.; выс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. Спасские Выселк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х</w:t>
            </w:r>
            <w:r>
              <w:rPr>
                <w:bCs/>
                <w:sz w:val="24"/>
                <w:szCs w:val="24"/>
              </w:rPr>
              <w:t>. Спасские Высе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140801: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140801:139-46/016/2020-1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15155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. Спасское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д. Спа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140401: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6:15:140401:486-46/016/2020-1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15130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. Высокое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с. Высо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00000: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00000:797-46/016/2020-1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15163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.Звягинцево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д. Звягинц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401: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401:158-46/016/2020-1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15165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х. Свиридов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х. Свир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201: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201:137-46/016/2020-1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15167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.Звягинцево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д. Звягинц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402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402:59-46/016/2020-1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15169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. Высокое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с. Высо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501: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501:488-46/016/2020-1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07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15168</w:t>
            </w:r>
          </w:p>
        </w:tc>
      </w:tr>
    </w:tbl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5:00Z</dcterms:created>
  <dc:creator>Customer</dc:creator>
  <dc:description/>
  <cp:keywords/>
  <dc:language>en-US</dc:language>
  <cp:lastModifiedBy>Леново</cp:lastModifiedBy>
  <cp:lastPrinted>2019-07-04T17:37:00Z</cp:lastPrinted>
  <dcterms:modified xsi:type="dcterms:W3CDTF">2021-12-08T12:35:00Z</dcterms:modified>
  <cp:revision>50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