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rPr/>
      </w:pPr>
      <w:r>
        <w:rPr/>
        <w:t>от  11.01.2021 года                                       № 1-р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200"/>
        <w:ind w:left="0" w:right="0" w:hanging="0"/>
        <w:rPr/>
      </w:pPr>
      <w:r>
        <w:rPr>
          <w:szCs w:val="28"/>
          <w:lang w:bidi="zxx"/>
        </w:rPr>
        <w:tab/>
        <w:tab/>
        <w:tab/>
        <w:tab/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О возврате в областной бюджет субсидии на софинансирование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расходных обязательств местного бюджета муниципального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образования «Высокский сельсовет» Медвенского района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Курской области на реализацию проекта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«Народный бюджет» в 2020 году, неиспользованных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о состоянию на 01 января 2021 года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ab/>
        <w:t xml:space="preserve">  В соответствии с Законом Курской области от 09.12.2019 года № 113-ЗКО  «Об областном бюджете на 2020 год и на плановый период 2021 и 2022 годов», решением Собрания депутатов Администрации Высокского сельсовета  Медвенского района Курской области от 17.12.2019 года                          № 77/344 «</w:t>
      </w:r>
      <w:r>
        <w:rPr>
          <w:sz w:val="28"/>
          <w:szCs w:val="28"/>
        </w:rPr>
        <w:t>О бюджете муниципального образования «Высокский сельсовет» Медвенского района Курской области на 2020 год и плановый период 2021 и 2022 годов»: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ind w:firstLine="709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извести возврат неиспользованных по состоянию на 01.01.2021 года остатков субсидии </w:t>
      </w:r>
      <w:r>
        <w:rPr>
          <w:bCs/>
          <w:sz w:val="28"/>
          <w:szCs w:val="28"/>
          <w:lang w:bidi="zxx"/>
        </w:rPr>
        <w:t>на софинансирование расходных обязательств местного бюджета на реализацию проекта «Народный бюджет» по соглашению № 6/7   от 28.02.2020 года, в доход областного бюджета в течении первых 15 рабочих дней 202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нтроль за исполнением настоящего распоряжения возложить на начальника отдела – главного бухгалтера </w:t>
      </w:r>
      <w:r>
        <w:rPr>
          <w:sz w:val="28"/>
          <w:szCs w:val="28"/>
          <w:lang w:bidi="zxx"/>
        </w:rPr>
        <w:t>по бюджетному учету и отчетности  Администрации Высокского сельсовета  Медвенского района                                 Л.В. Гнездилову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tLeast" w:line="2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Высокского сельсовета</w:t>
      </w:r>
    </w:p>
    <w:p>
      <w:pPr>
        <w:pStyle w:val="Normal"/>
        <w:spacing w:lineRule="atLeast" w:line="2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двенского района</w:t>
        <w:tab/>
        <w:tab/>
        <w:tab/>
        <w:tab/>
        <w:tab/>
        <w:t xml:space="preserve">                         С.Н. Афанасьев</w:t>
      </w:r>
    </w:p>
    <w:p>
      <w:pPr>
        <w:pStyle w:val="Normal"/>
        <w:spacing w:lineRule="atLeast" w:line="200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           </w:t>
      </w:r>
    </w:p>
    <w:p>
      <w:pPr>
        <w:pStyle w:val="Normal"/>
        <w:spacing w:lineRule="atLeast" w:line="200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588" w:right="9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9:00Z</dcterms:created>
  <dc:creator> </dc:creator>
  <dc:description/>
  <cp:keywords/>
  <dc:language>en-US</dc:language>
  <cp:lastModifiedBy>ZAM</cp:lastModifiedBy>
  <cp:lastPrinted>2021-01-14T10:25:00Z</cp:lastPrinted>
  <dcterms:modified xsi:type="dcterms:W3CDTF">2021-01-14T08:25:00Z</dcterms:modified>
  <cp:revision>17</cp:revision>
  <dc:subject/>
  <dc:title>РОССИЙСКАЯ ФЕДЕРАЦИЯ</dc:title>
</cp:coreProperties>
</file>