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25.03.2021 года                                №8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О 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>территории Высокского сельсовет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Медвенского района </w:t>
      </w:r>
    </w:p>
    <w:p>
      <w:pPr>
        <w:pStyle w:val="Style8"/>
        <w:spacing w:before="0" w:after="0"/>
        <w:rPr>
          <w:rStyle w:val="StrongEmphasis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4.03.2021 года №97-ра «О наведении санитарного порядка, повышении уровня благоустройства территорий населенных пунктов и проведении субботников на  территории Медвенского района в весенний период 2021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Провести на территории Высокского сельсовета Медвенского района        9 и 16 апреля  2021  года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  </w:t>
      </w:r>
      <w:r>
        <w:rPr>
          <w:sz w:val="28"/>
          <w:szCs w:val="28"/>
        </w:rPr>
        <w:t>2.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2.2.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С.Н. Афанасьев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19-03-27T16:25:00Z</cp:lastPrinted>
  <dcterms:modified xsi:type="dcterms:W3CDTF">2021-04-30T08:41:00Z</dcterms:modified>
  <cp:revision>51</cp:revision>
  <dc:subject/>
  <dc:title>ГЛАВА АДМИНИСТРАЦИИ</dc:title>
</cp:coreProperties>
</file>