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16.08.2021 года                                     №21-ра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выделении  и оборудовании  специальных   мест для размещения печатных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гитационных материалов </w:t>
      </w:r>
      <w:r>
        <w:rPr>
          <w:rStyle w:val="StrongEmphasis"/>
        </w:rPr>
        <w:t xml:space="preserve">в период подготовки к проведению </w:t>
      </w:r>
    </w:p>
    <w:p>
      <w:pPr>
        <w:pStyle w:val="Normal"/>
        <w:jc w:val="center"/>
        <w:rPr/>
      </w:pPr>
      <w:r>
        <w:rPr>
          <w:rStyle w:val="StrongEmphasis"/>
        </w:rPr>
        <w:t>выборов 19 сентября 2021 года в границах избирательных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участков  на территории Высокского сельсовета</w:t>
      </w:r>
      <w:r>
        <w:rPr>
          <w:b/>
        </w:rPr>
        <w:t xml:space="preserve">  Медв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7, 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в целях упорядочения размещения печатных разъясняющих материалов в период подготовки и проведения выборов депутатов Государственной Думы России восьмого созыва и депутатов Курской областной Думы седьмого созыва в границах избирательных участков на территории Высокского сельсовета     Медвенского района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 перечень  специальных мест для размещения печатных разъясняющих материалов   на период подготовки к проведению выборов депутатов Государственной Думы России восьмого созыва и депутатов Курской областной Думы седьмого созыва.</w:t>
      </w:r>
    </w:p>
    <w:p>
      <w:pPr>
        <w:pStyle w:val="Normal"/>
        <w:ind w:right="-109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муниципального образования «Высокский  сельсовет» Медвенского района Курской области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аспоряжение подлежит обнародованию на информационных стен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Глава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               С.Н. Афанас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 xml:space="preserve">к распоряжению Администрации </w:t>
        <w:br/>
        <w:t>Высокского сельсовета</w:t>
      </w:r>
    </w:p>
    <w:p>
      <w:pPr>
        <w:pStyle w:val="Style18"/>
        <w:spacing w:before="0" w:after="0"/>
        <w:jc w:val="right"/>
        <w:rPr/>
      </w:pPr>
      <w:r>
        <w:rPr/>
        <w:t xml:space="preserve">Медвенского района  </w:t>
      </w:r>
    </w:p>
    <w:p>
      <w:pPr>
        <w:pStyle w:val="Style18"/>
        <w:spacing w:before="0" w:after="0"/>
        <w:jc w:val="right"/>
        <w:rPr/>
      </w:pPr>
      <w:r>
        <w:rPr/>
        <w:t>от  16.08.2021г. №27-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ециальные мес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размещения печатных разъясняющих материалов в период подготовки к проведению выборов депутатов Государственной Думы России восьмого созыва и депутатов Курской областной Думы седьмого созыва на территории Высокского сельсовета Медвенского района</w:t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филиала «Спасский сельский Дом культуры», д. Спасское;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МКУК «Коммунарский сельский Дом культуры», с. Высо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8-09-21T16:41:00Z</cp:lastPrinted>
  <dcterms:modified xsi:type="dcterms:W3CDTF">2021-08-18T13:58:00Z</dcterms:modified>
  <cp:revision>77</cp:revision>
  <dc:subject/>
  <dc:title>РОССИЙСКАЯ ФЕДЕРАЦИЯ</dc:title>
</cp:coreProperties>
</file>