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 16.08.2021 года                                     № 22-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б ограничении стоянки  </w:t>
      </w:r>
    </w:p>
    <w:p>
      <w:pPr>
        <w:pStyle w:val="Normal"/>
        <w:rPr>
          <w:sz w:val="22"/>
          <w:szCs w:val="22"/>
        </w:rPr>
      </w:pPr>
      <w:r>
        <w:rPr>
          <w:b/>
        </w:rPr>
        <w:t>транспортных     сред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    </w:t>
      </w:r>
      <w:r>
        <w:rPr>
          <w:sz w:val="28"/>
          <w:szCs w:val="28"/>
          <w:lang w:bidi="zxx"/>
        </w:rPr>
        <w:t xml:space="preserve">В целях обеспечения бесперебойного функционирования деятельности участковых избирательных комиссий, предупреждения возникновения чрезвычайных ситуаций   в  </w:t>
      </w:r>
      <w:r>
        <w:rPr>
          <w:sz w:val="28"/>
          <w:szCs w:val="28"/>
        </w:rPr>
        <w:t>период подготовки и проведения выборов  депутатов Государственной Думы России восьмого созыва и депутатов Курской областной Думы седьмого созы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претить стоянку транспортных средств, за исключением транспорта задействованного на период избирательной кампании, в радиусе 100 метров от помещения для голосования,  избирательных участков №690, №691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подлежит обнародованию на информационных стендах, определенных решением Собрания депутатов  Высокского сельсовета Медвенского района  от 20.10.2010 года №1/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Высо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С.Н. Афанась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20-09-04T10:19:00Z</cp:lastPrinted>
  <dcterms:modified xsi:type="dcterms:W3CDTF">2021-08-18T14:23:00Z</dcterms:modified>
  <cp:revision>168</cp:revision>
  <dc:subject/>
  <dc:title>                                           Российская  Федерация</dc:title>
</cp:coreProperties>
</file>