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16.08.2021года                                     №  23-ра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Об   определении    мест    парков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ранспортных средств избирателей-инвалид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lang w:bidi="zxx"/>
        </w:rPr>
        <w:tab/>
      </w:r>
      <w:r>
        <w:rPr>
          <w:sz w:val="28"/>
          <w:szCs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</w:t>
      </w:r>
      <w:r>
        <w:rPr>
          <w:sz w:val="28"/>
          <w:szCs w:val="28"/>
        </w:rPr>
        <w:t>период подготовки и проведения выборов  депутатов Государственной Думы России восьмого созыва и депутатов Курской областной Думы седьмого созыва</w:t>
      </w:r>
      <w:r>
        <w:rPr>
          <w:sz w:val="28"/>
          <w:szCs w:val="28"/>
          <w:lang w:bidi="zxx"/>
        </w:rPr>
        <w:t>руководствуясь ст. 15  Федерального закона от 24 ноября 1995 г.   N 181-ФЗ "О социальной защите инвалидов в Российской Федерации"  (с изменениями и дополнениям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  <w:t>1.Определить места парковки транспортных средств избирателей-инвалидов,  прибывающих на избирательные участки  муниципального образования «Высокский сельсовет» Медвенского района Курской обла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1.избирательный участок №690  место парковки – площадка напротив административного здания   Высокского сельсовета Медве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2.избирательный участок №691,   место парковки – площадка  около филиала «Спасский СДК»  центр д. Спасско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3.Настоящее распоряжение подлежит обнародов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С.Н. Афанасьев              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Марина</dc:creator>
  <dc:description/>
  <cp:keywords/>
  <dc:language>en-US</dc:language>
  <cp:lastModifiedBy>ZAM</cp:lastModifiedBy>
  <cp:lastPrinted>2017-09-07T14:54:00Z</cp:lastPrinted>
  <dcterms:modified xsi:type="dcterms:W3CDTF">2021-08-18T14:06:00Z</dcterms:modified>
  <cp:revision>19</cp:revision>
  <dc:subject/>
  <dc:title>РОССИЙСКАЯ ФЕДЕРАЦИЯ</dc:title>
</cp:coreProperties>
</file>