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 16.08.2021 года                               № 24-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назначении  ответстве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   за       электро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бесперебойного функционирования деятельности участковых избирательных комиссий, предупреждения возникновения чрезвычайных ситуаций электроснабжения </w:t>
      </w:r>
      <w:r>
        <w:rPr>
          <w:sz w:val="28"/>
          <w:szCs w:val="28"/>
          <w:lang w:bidi="zxx"/>
        </w:rPr>
        <w:t xml:space="preserve">в  </w:t>
      </w:r>
      <w:r>
        <w:rPr>
          <w:sz w:val="28"/>
          <w:szCs w:val="28"/>
        </w:rPr>
        <w:t>период подготовки и проведения выборов  депутатов Государственной Думы России восьмого созыва и депутатов Курской областной Думы седьмого созы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ым, за состояние электрохозяйства в помещениях избирательных участков:  №690,  №691  Переверзева Михаила Николаевича  (по согласованию).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настоящее распоряжение в территориальную избирательную комиссию Медвен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Медвенского района                                                                    С.Н. Афанасьев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20-09-03T12:06:00Z</cp:lastPrinted>
  <dcterms:modified xsi:type="dcterms:W3CDTF">2021-08-18T14:11:00Z</dcterms:modified>
  <cp:revision>144</cp:revision>
  <dc:subject/>
  <dc:title>                                           Российская  Федерация</dc:title>
</cp:coreProperties>
</file>