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от 16.08.2021 г.                                         № 25 -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Об обеспечении безопасности проведения выборов 19 сентября 2021 года</w:t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в границах избирательного участка на территории Высокского сельсовета и </w:t>
      </w:r>
    </w:p>
    <w:p>
      <w:pPr>
        <w:pStyle w:val="Normal"/>
        <w:jc w:val="center"/>
        <w:rPr/>
      </w:pPr>
      <w:r>
        <w:rPr>
          <w:rStyle w:val="StrongEmphasis"/>
        </w:rPr>
        <w:t>мерах по противодействию возможного проявления терроризм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      </w:t>
      </w:r>
      <w:r>
        <w:rPr>
          <w:sz w:val="28"/>
          <w:szCs w:val="28"/>
        </w:rPr>
        <w:t>В целях готовности сил и средств  по обеспечению безопасности мест массового пребывания людей, объектов жизнеобеспе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Назначить ответственными по обеспечению безопасности проведения выборов депутатов Государственной Думы России восьмого созыва и депутатов Курской областной Думы седьмого созыв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 границах избирательного участка на территории Высокского сельсовета и мерах по противодействию возможного проявления террориз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К №690 - Долженкову Татьяну Александровну, директора МКУК  «Коммунарский СД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ИК №691 – Чкадуа Иа Гиглаевну,  заведующую «Спасский СДК» филиала МКУК «Коммунарский СД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незамедлительно проанализировать состояние антитеррористической защищенности подведомственных учреждений, принять дополнительные меры по усилению охраны и антитеррористической защищ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провести разъяснительную работу среди персонала о повышении бдительности при проведении выборов депутатов Государственной Думы России восьмого созыва и депутатов Курской областной Думы седьмого созыва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Администрации Высокского сельсовета  Медвенского рай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овести разъяснительную работу среди населения о повышении бдительности при проведении выборов депутатов Государственной Думы России восьмого созыва и депутатов Курской областной Думы седьмого созыва на территории Высокского сельсовета Медв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Выс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                                                                       С.Н. Афанас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43:00Z</dcterms:created>
  <dc:creator>ТолькоДляТестов</dc:creator>
  <dc:description/>
  <cp:keywords/>
  <dc:language>en-US</dc:language>
  <cp:lastModifiedBy>ZAM</cp:lastModifiedBy>
  <cp:lastPrinted>2019-08-13T16:09:00Z</cp:lastPrinted>
  <dcterms:modified xsi:type="dcterms:W3CDTF">2021-08-18T14:11:00Z</dcterms:modified>
  <cp:revision>39</cp:revision>
  <dc:subject/>
  <dc:title>РОССИЙСКАЯ ФЕДЕРАЦИЯ</dc:title>
</cp:coreProperties>
</file>